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635"/>
      </w:tblGrid>
      <w:tr>
        <w:trPr/>
        <w:tc>
          <w:tcPr>
            <w:tcW w:w="8955" w:type="dxa"/>
            <w:gridSpan w:val="2"/>
            <w:tcBorders/>
          </w:tcPr>
          <w:p>
            <w:pPr>
              <w:pStyle w:val="Normal"/>
              <w:spacing w:lineRule="atLeast" w:line="37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52415" cy="4219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241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2"/>
              <w:gridCol w:w="7603"/>
            </w:tblGrid>
            <w:tr>
              <w:trPr/>
              <w:tc>
                <w:tcPr>
                  <w:tcW w:w="8955" w:type="dxa"/>
                  <w:gridSpan w:val="2"/>
                  <w:tcBorders/>
                </w:tcPr>
                <w:p>
                  <w:pPr>
                    <w:pStyle w:val="Normal"/>
                    <w:spacing w:lineRule="atLeast" w:line="37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br/>
                  </w:r>
                  <w:r>
                    <w:rPr>
                      <w:b/>
                      <w:sz w:val="32"/>
                      <w:szCs w:val="32"/>
                    </w:rPr>
                    <w:t xml:space="preserve">          ИГРЫ </w:t>
                  </w:r>
                  <w:r>
                    <w:rPr>
                      <w:b/>
                      <w:sz w:val="40"/>
                      <w:szCs w:val="40"/>
                    </w:rPr>
                    <w:t>на развитие памяти детей 5-7 лет</w:t>
                  </w:r>
                </w:p>
                <w:p>
                  <w:pPr>
                    <w:pStyle w:val="Normal"/>
                    <w:spacing w:lineRule="atLeast" w:line="370"/>
                    <w:rPr/>
                  </w:pPr>
                  <w:r>
                    <w:rPr/>
                    <w:br/>
                  </w:r>
                  <w:r>
                    <w:rPr>
                      <w:color w:val="7030A0"/>
                    </w:rPr>
                    <w:t>ИГРА В СЛОВА НА ОДНУ БУКВУ</w:t>
                  </w:r>
                  <w:r>
                    <w:rPr/>
                    <w:br/>
                    <w:br/>
                    <w:t>Вы называете ребёнку несколько слов, начинающихся с одной буквы. Например: сокол, сито, сосна, старик, сарай, Снегурочк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Ребёнок воспроизводит те слова, которые запомнил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Спросите у ребёнка, есть ли, на его взгляд, у этих слов что-нибудь общее? Чем похожи эти слова?</w:t>
                    <w:br/>
                    <w:t>Не требуйте от ребёнка сразу же правильного ответа. Не старайтесь подсказывать. Пусть ребёнок подумает, сравнивает слова, почувствует слово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опросите ребёнка придумать другие слова, которые также начинаются с буквы С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 заключение попросите малыша вспомнить те слова, которые вы называли ему в начале игры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  <w:t>Игра полезна не только для тренировки памяти, но и для развития других умственных способностей, реч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Другие возможные цепочки слов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- облако, окно, огород, орех, окунь, осень, огонь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- вилка, вата, воск, ворот, венок, вишня, виноград, варенье и т.п.</w:t>
                    <w:br/>
                    <w:br/>
                  </w:r>
                  <w:r>
                    <w:rPr>
                      <w:color w:val="FF0000"/>
                    </w:rPr>
                    <w:t>ИГРА В СЛОВА НА РАЗНЫЕ БУКВЫ</w:t>
                    <w:br/>
                  </w:r>
                  <w:r>
                    <w:rPr/>
                    <w:br/>
                    <w:t>Вы называете ряд слов, которые ребёнок старается запомнить. Например: арбуз, медведь, арфа, муравей, арка, мыло, аптека, музыка, алмаз, малин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опросите ребёнка воспроизвести те слова, которые он запомнил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Затем предложите ему назвать слова, которые начинаются с буквы А; с буквы М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 заключение попросите малыша вспомнить все слова, которые вы называли ему в начале игры</w:t>
                    <w:br/>
                    <w:br/>
                  </w:r>
                  <w:r>
                    <w:rPr>
                      <w:color w:val="00CC00"/>
                    </w:rPr>
                    <w:t>ГУЛЯЕМ ПО ЗООПАРКУ</w:t>
                  </w:r>
                  <w:r>
                    <w:rPr/>
                    <w:br/>
                    <w:br/>
                    <w:t>Попросите ребёнка закрыть глаза и представить, что вы находитесь в зоопарке. Скажите ему: «Я буду называть тебе зверей, а ты должен вспомнить тех, кого я не назвал»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так, тюлень, лось, баран, тигр, крокодил…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Теперь ребёнок пусть перечислит всех животных, которых знает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Можно подобрать картинки с изображениями различных животных и попросить ребёнка показать тех животных, которых назвали вы. Затем ребёнок показывает животных, которых назвал он сам.</w:t>
                    <w:br/>
                    <w:t>В заключение ребёнок вспоминает животных в том порядке, в каком они назывались в начале игры.</w:t>
                    <w:br/>
                    <w:br/>
                  </w:r>
                  <w:r>
                    <w:rPr>
                      <w:color w:val="0033CC"/>
                    </w:rPr>
                    <w:t>ПОВТОРЯЙ ДРУГ ЗА ДРУГОМ</w:t>
                  </w:r>
                  <w:r>
                    <w:rPr/>
                    <w:br/>
                    <w:br/>
                    <w:t>В эту игру можно играть с одним ребёнком или с несколькими детьми. Первый играющий называет любое слово, второй повторяет названное слово и добавляет к нему какое-нибудь свое. Следующий называет по порядку названные до него слова и добавляет к ним свое слово и т.д. Тот, кто ошибается, выбывает из игры.</w:t>
                  </w:r>
                </w:p>
                <w:p>
                  <w:pPr>
                    <w:pStyle w:val="Normal"/>
                    <w:spacing w:lineRule="atLeast" w:line="37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70"/>
                    <w:rPr/>
                  </w:pPr>
                  <w:r>
                    <w:rPr>
                      <w:color w:val="FF6600"/>
                    </w:rPr>
                    <w:t>ЗАПАХИ И ЗВУКИ</w:t>
                  </w:r>
                  <w:r>
                    <w:rPr/>
                    <w:br/>
                    <w:br/>
                    <w:t>Вместе с малышом представьте, что идет дождь. Вы стоите у окна и смотрите на улицу. Пусть ребёнок расскажет, что он видит. Как капли дождя ударяют по стеклу? Как шумит дождь? Что такое шум дождя?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А теперь представьте, что дождь закончился, и вы вышли на улицу. Пусть малыш вспомнит, как пахнет земля, трава после дождя? С чем можно сравнить запах травы, умытой дождем.</w:t>
                    <w:br/>
                  </w:r>
                  <w:r>
                    <w:rPr>
                      <w:color w:val="244061"/>
                    </w:rPr>
                    <w:t>НАЙДИ САМ</w:t>
                    <w:br/>
                  </w:r>
                  <w:r>
                    <w:rPr/>
                    <w:br/>
                    <w:t>Эта игра хорошо развивает зрительную память детей 4-6 лет. Для нее необходимо склеить 4 и 3 коробка из-под спичек, поставив их друг на друга так, чтобы получились 2 башенк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На первом этапе игры в один из коробков кладут, например, пуговицу и коробок закрывают. Ребенку предлагают показать, куда положили пуговицу, в какую из башенок и в какое отделение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На втором, более сложном этапе, в разные отделения одной из башенок прячут уже 2 предмет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На третьем этапе предметы убирают в разные башенки, и ребенку нужно вспомнить, где что лежит. Открывать отделения башенки ребенок может сразу после того, как предмет был спрятан (это развитие кратковременной зрительной памяти), или, к примеру, через полчаса, а для старшего дошкольного возраста – на следующий день (развитие долговременной зрительной памяти)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  <w:r>
                    <w:rPr>
                      <w:color w:val="E36C0A"/>
                    </w:rPr>
                    <w:t>УЗНАЙ ПРЕДМЕТ</w:t>
                  </w:r>
                  <w:r>
                    <w:rPr/>
                    <w:br/>
                    <w:br/>
                    <w:t>Ребенку завязывают глаза и по очереди кладут в его вытянутую руку различные предметы. При этом их названия вслух не произносятся, малыш сам должен догадаться о том, что это за вещь. После того, как ряд предметов (3-10 предметов) будет обследован, ему предлагают назвать все эти вещи, причем в той последовательности, в которой они вкладывались в руку. Сложность задания заключается в том, что малышу требуется выполнять две мыслительные операции – узнавание и запоминание.</w:t>
                    <w:br/>
                  </w:r>
                  <w:r>
                    <w:rPr>
                      <w:color w:val="00B050"/>
                    </w:rPr>
                    <w:br/>
                    <w:t>ИГРА В СЛОВА</w:t>
                  </w:r>
                  <w:r>
                    <w:rPr/>
                    <w:br/>
                    <w:br/>
                    <w:t>Скажите ребёнку, что сейчас вы назовете несколько слов, которые он должен постараться запомнить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нимание: слон, заяц, телевизор, курица, шкаф, мышь, волк, диван, кресло, медведь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Ребёнок повторяет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Теперь предложите ему разделить эти слова на группы. Что объединяет слова в ту или иную группу, какой у них один общий признак? (Ребёнок может называть много вариантов. Это хорошо, пусть мыслит. Ваша задача – подвести ребёнка к наиболее правильному ответу. Например: «Вспомни сначала животных, а потом перечисли предметы мебели…»)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опросите ребёнка перечислить все слова еще раз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римеры других цепочек слов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- тарелка, малина, брусника, вилка, яблоко, кастрюля, банан, нож, груша, чайник, вазочка, слива;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- трамвай, нос, велосипед, троллейбус, ухо, лоб, автобус, пароход, глаза, поезд, щеки, самолет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опробуйте составить свои цепочки слов, ориентируясь на возраст вашего ребёнк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Если ребёнок запомнил и правильно воспроизвел 6-7 слов без деления на группы, это говорит о хорошей памяти вашего ребёнка. В тех случаях, если ребёнок быстро и правильно разделил слова на группы и впоследствии запомнил и воспроизвел больше слов, чем вначале, это свидетельствует о развитии у вашего ребёнка памяти опосредованной (культурной).</w:t>
                    <w:br/>
                    <w:br/>
                    <w:br/>
                    <w:br/>
                    <w:t>(на развитие осязательной памяти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ырежьте из плотной бумаги или картона следующие фигуры (круг, квадрат, прямоугольник, ромб, треугольник).</w:t>
                    <w:br/>
                    <w:t>Если названия этих фигур незнакомы вашему ребёнку, не старайтесь заставить его учить их. Будет гораздо лучше, если вы вместе придумаете для этих фигур подходящие названия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Например, на что похожа первая фигура? На солнышко, мячик, пуговицу. Вторая фигура похожа на домик, третья – на окно, четвертая – на пряник, пятая – на шкаф. Вариантов может быть много, но остановиться нужно на том варианте, который берет ребёнок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Задание 1: предложите ребёнку закрыть глаза и ощупать фигуры в определенном порядке, например, с первой по пятую. Или: 2-3-4-5-1 и т.д. Попросите его запомнить, а потом рассказать по порядку, какая была первая фигура, вторая и т.д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Задание 2. После того, как ребёнок научится запоминать последовательность фигур, можно перейти к изучению их правильных названий. Обратите внимание ребёнка на признаки этих фигур: углы есть/нет, если есть – сколько и т.д.</w:t>
                  </w:r>
                </w:p>
                <w:p>
                  <w:pPr>
                    <w:pStyle w:val="Normal"/>
                    <w:rPr>
                      <w:color w:val="2F5879"/>
                      <w:sz w:val="17"/>
                      <w:szCs w:val="17"/>
                    </w:rPr>
                  </w:pPr>
                  <w:r>
                    <w:rPr>
                      <w:color w:val="2F587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color w:val="999999"/>
                      <w:sz w:val="17"/>
                      <w:szCs w:val="17"/>
                    </w:rPr>
                  </w:pPr>
                  <w:r>
                    <w:rPr>
                      <w:color w:val="99999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color w:val="999999"/>
                      <w:sz w:val="20"/>
                      <w:szCs w:val="20"/>
                    </w:rPr>
                  </w:pPr>
                  <w:r>
                    <w:rPr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7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70"/>
                    <w:rPr/>
                  </w:pPr>
                  <w:r>
                    <w:rPr>
                      <w:color w:val="FF0000"/>
                    </w:rPr>
                    <w:t>КРУГ, ТРЕУГОЛЬНИК И КВАДРАТ</w:t>
                  </w:r>
                  <w:r>
                    <w:rPr/>
                    <w:br/>
                    <w:br/>
                    <w:t>(на развитие осязательной памяти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ырежьте из плотной бумаги или картона круг, треугольник и квадрат. Разрежьте их на несколько частей, а затем предложите ребёнку собрать из этих частей целую фигуру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Если ребёнок справился с этой задачей, попросите его закрыть глаза и собрать из частей сначала круг, затем – треугольник и квадрат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Обсудите с ребёнком, какую фигуру было легче собирать и почему.</w:t>
                    <w:br/>
                    <w:br/>
                    <w:br/>
                  </w:r>
                  <w:r>
                    <w:rPr>
                      <w:color w:val="92D050"/>
                    </w:rPr>
                    <w:t>ГУЛЯЕМ ПО ЛЕСУ</w:t>
                  </w:r>
                  <w:r>
                    <w:rPr/>
                    <w:br/>
                    <w:br/>
                    <w:t>Теперь вместе со своим ребёнком мысленно перенеситесь в лес. Скажите ему, что вы будете называть птиц, а он должен вспомнить тех, кого вы пропустил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ы называете: сорока, ворона, ласточка, дрозд, малиновка…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Затем попросите ребёнка назвать всех птиц, которых он знает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Для выполнения этого задания можно воспользоваться рисунками с изображениями птиц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 заключение ребёнок вспоминает тех птиц, которые были названы в начале игры.</w:t>
                    <w:br/>
                    <w:br/>
                  </w:r>
                  <w:r>
                    <w:rPr>
                      <w:color w:val="548DD4"/>
                    </w:rPr>
                    <w:t>ВКУС И ЗАПАХ</w:t>
                  </w:r>
                  <w:r>
                    <w:rPr/>
                    <w:br/>
                    <w:br/>
                    <w:t>Попросите ребёнка представить себе лимон. Пусть он вспомнит, какой лимон на вкус? Как он пахнет? На что это похоже? Какой он на ощупь?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Теперь малыш пусть нарисует лимон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Задайте ребёнку такие же вопросы об апельсине, пусть он нарисует этот фрукт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оследнее задание – малыш сравнивает лимон и апельсин, рассказывает, чем они похожи и чем отличаются.</w:t>
                    <w:br/>
                    <w:br/>
                  </w:r>
                  <w:r>
                    <w:rPr>
                      <w:color w:val="E36C0A"/>
                    </w:rPr>
                    <w:t>ЗАПАХИ И ЗВУКИ</w:t>
                  </w:r>
                  <w:r>
                    <w:rPr/>
                    <w:br/>
                    <w:br/>
                    <w:t>Вместе с малышом представьте, что идет дождь. Вы стоите у окна и смотрите на улицу. Пусть ребёнок расскажет, что он видит. Как капли дождя ударяют по стеклу? Как шумит дождь? Что такое шум дождя?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А теперь представьте, что дождь закончился, и вы вышли на улицу. Пусть малыш вспомнит, как пахнет земля, трава после дождя? С чем можно сравнить запах травы, умытой дождем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2F5879"/>
                      <w:sz w:val="17"/>
                      <w:szCs w:val="17"/>
                    </w:rPr>
                  </w:pPr>
                  <w:r>
                    <w:rPr>
                      <w:rStyle w:val="Likelinkfll"/>
                      <w:color w:val="2F5879"/>
                      <w:sz w:val="17"/>
                      <w:szCs w:val="17"/>
                    </w:rPr>
                    <w:t>Мне нравится</w:t>
                  </w:r>
                  <w:r>
                    <w:rPr>
                      <w:rStyle w:val="Likecountfll"/>
                      <w:b/>
                      <w:bCs/>
                      <w:color w:val="7295B2"/>
                      <w:sz w:val="17"/>
                      <w:szCs w:val="17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999999"/>
                      <w:sz w:val="17"/>
                      <w:szCs w:val="17"/>
                    </w:rPr>
                  </w:pPr>
                  <w:r>
                    <w:rPr>
                      <w:color w:val="99999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95"/>
              <w:rPr>
                <w:rFonts w:ascii="Tahoma" w:hAnsi="Tahom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975"/>
              <w:gridCol w:w="7980"/>
            </w:tblGrid>
            <w:tr>
              <w:trPr/>
              <w:tc>
                <w:tcPr>
                  <w:tcW w:w="9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tLeast" w:line="370"/>
                    <w:rPr>
                      <w:color w:val="999999"/>
                    </w:rPr>
                  </w:pPr>
                  <w:r>
                    <w:rPr>
                      <w:color w:val="8064A2"/>
                    </w:rPr>
                    <w:t>СНЕЖКИ</w:t>
                  </w:r>
                  <w:r>
                    <w:rPr/>
                    <w:br/>
                    <w:br/>
                    <w:t>А теперь поиграем в снежки. Мысленно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усть ребёнок представит себе снег. Вспомнит, какого он цвета. Всегда ли он белый?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На солнышке снег начинает искриться. С чем можно сравнить снег в ясный зимний солнечный день?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Как хрустит снег под нашими ногами? С чем можно сравнить этот хруст (с какими знакомыми ему звуками)?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усть малыш представит, что держит в руках пригоршни снега, делает из них шарик. Попросите его поделиться своими ощущениями.</w:t>
                    <w:br/>
                    <w:br/>
                  </w:r>
                  <w:r>
                    <w:rPr>
                      <w:color w:val="00B050"/>
                    </w:rPr>
                    <w:t>РАЗРЕЗАННАЯ КАРТИНКА</w:t>
                  </w:r>
                  <w:r>
                    <w:rPr/>
                    <w:br/>
                    <w:br/>
                    <w:t>Разрежьте цветную открытку с изображением законченного предмета на несколько частей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Дайте ребёнку задание собрать из этих частей картинку так, чтобы она выглядела целой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Далее картинка убирается, а ребёнок по памяти рисует ее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Если при выполнении задания вы обнаружили хоть одно несоответствие оригиналу, то эту ошибку надо обязательно обсудить с ребёнком. Для этого можно использовать следующие вопросы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- Что изображено на картинке?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- Какой формы твой рисунок?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- Какого цвета твой рисунок?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ри этом необходимо обсудить наличие или отсутствие деталей в рисунке ребёнка.</w:t>
                    <w:br/>
                  </w:r>
                  <w:r>
                    <w:rPr>
                      <w:color w:val="7030A0"/>
                    </w:rPr>
                    <w:t>ЗАГАДКА</w:t>
                  </w:r>
                  <w:r>
                    <w:rPr/>
                    <w:br/>
                    <w:t>Скажите ребёнку, что вы загадаете ему загадку, а отгадку он должен нарисовать.</w:t>
                    <w:br/>
                    <w:t>Внимание! Что за зверь лесно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стал, как столбик под сосной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 стоит среди травы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Уши больше головы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(Заяц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Какими еще словами можно рассказать про зайца?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(Например: хитрый, серый, белый, пушистый, шустрый, умный, быстрый, трусливый, осторожный; всех боится; зимой белый, а летом серый; скачет, бегает; может запутывать следы; любит морковку и капусту и т.д.)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А теперь попросите малыша вспомнить и повторить загадку.</w:t>
                    <w:br/>
                    <w:br/>
                  </w:r>
                  <w:r>
                    <w:rPr>
                      <w:color w:val="FF0000"/>
                    </w:rPr>
                    <w:t>ДЕНЬ РОЖДЕНИЯ КУКЛЫ</w:t>
                  </w:r>
                  <w:r>
                    <w:rPr/>
                    <w:br/>
                    <w:br/>
                    <w:t>Игра поможет развить память ребёнка. Вы сообщаете ребёнку, что у куклы (или мишки) наступил день рождения и скоро придут гости поздравить именинницу. А как зовут гостей, он узнает позже. Вы достаете 4-5 игрушек (кукол, зайцев, медвежат и т.п.) и называете ребёнку их имена. Затем все гости усаживаются за стол и начинается чаепитие. Ребёнок должен всех угощать чаем, обращаясь к каждому гостю по имен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гру можно изменять, приглашая к кукле разных гостей и называя их разными именами. Количество гостей постепенно увеличивается до 6-7.</w:t>
                    <w:br/>
                    <w:br/>
                  </w:r>
                  <w:r>
                    <w:rPr>
                      <w:color w:val="00B050"/>
                    </w:rPr>
                    <w:t>ЗАПОМНИ КАРТИНКИ</w:t>
                  </w:r>
                  <w:r>
                    <w:rPr/>
                    <w:br/>
                    <w:br/>
                    <w:t>Для этой игры надо заранее заготовить 10-12 любых картинок. На каждой картинке должен быть изображен один предмет. Игру можно провести как соревнование между несколькими детьми или посоревноваться самому с ребёнком, кто больше запомнит картинок. Играющие рассматривают картинки 2-3 минуты, потом картинки убираются, и все называют те картинки, которые они запомнили. Можно называть по очереди по одной картинке. Выигрывает тот, кто последним вспомнит картинку, еще не названную другими.</w:t>
                    <w:br/>
                    <w:br/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999999"/>
                      <w:sz w:val="20"/>
                      <w:szCs w:val="20"/>
                    </w:rPr>
                  </w:pPr>
                  <w:r>
                    <w:rPr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798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tLeast" w:line="370"/>
                    <w:rPr/>
                  </w:pPr>
                  <w:r>
                    <w:rPr>
                      <w:color w:val="FF9900"/>
                    </w:rPr>
                    <w:t>ПАРЫ КАРТИНОК</w:t>
                  </w:r>
                  <w:r>
                    <w:rPr/>
                    <w:br/>
                    <w:br/>
                    <w:t>Подберите 7-8 пар картинок, связанных друг с другом по смыслу. Разложите их попарно перед ребёнком. Например, картинка, на которой нарисовано дерево, кладется рядом с изображением леса, а изображение дома рядом с изображением окна. В принципе, возможны любые взаимосвязи предметов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редложите ребёнку внимательно рассмотреть все рисунки и постараться запомнить как можно больше картинок из правого ряда. Через 1-2 минуты уберите картинки из правого ряда, оставив нетронутым левый ряд. Попросите ребёнка, чтобы он, глядя на оставшиеся картинки, назвал те, которые убраны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Если малыш затрудняется установить смысловые связи между картинками, помогите ему на 1-2 примерах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гру можно усложнить, постепенно увеличивая количество пар картинок, сокращая время их рассматривания или отдаляя связи между ними (например, если сначала для запоминания картинки с изображением девочки предлагалась картинка с бантиком, то затем для запоминания этой же картинки можно предложить картинку с изображением леса). Так постепенно ребёнок будет учиться устанавливать все более сложные смысловые связи и таким образом развивать свою память.</w:t>
                    <w:br/>
                    <w:br/>
                  </w:r>
                  <w:r>
                    <w:rPr>
                      <w:color w:val="00B050"/>
                    </w:rPr>
                    <w:t xml:space="preserve">                                             ПАРЫ СЛОВ</w:t>
                  </w:r>
                  <w:r>
                    <w:rPr/>
                    <w:br/>
                    <w:br/>
                    <w:t>Это вариант игры «Пары картинок». Предложите ребёнку запомнить несколько слов (начать можно с 5-6), предъявляя каждое из них в паре с другим словом. Например, вы называете такие пары: кошка-молоко, мальчик-машина, стол-пирог и т.п. и просите ребёнка запомнить вторые слова из каждой пары. Затем называете первое слово пары, а ребёнок должен вспомнить и назвать второе слово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Задание можно постепенно усложнять, увеличивая количество пар слов и подбирая в пары слова с отдаленными смысловыми связями.</w:t>
                    <w:br/>
                    <w:br/>
                  </w:r>
                </w:p>
                <w:p>
                  <w:pPr>
                    <w:pStyle w:val="Normal"/>
                    <w:spacing w:lineRule="atLeast" w:line="37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70"/>
                    <w:rPr/>
                  </w:pPr>
                  <w:r>
                    <w:rPr>
                      <w:color w:val="00B0F0"/>
                    </w:rPr>
                    <w:t>КТО ЗНАЕТ БОЛЬШЕ</w:t>
                  </w:r>
                  <w:r>
                    <w:rPr/>
                    <w:br/>
                    <w:br/>
                    <w:t>Ребенку предлагают за одну минуту назвать 5 предметов заданной формы или цвета. Например – 5 круглых (квадратных, треугольных) предметов или 5 красных (синих, зеленых, желтых) предметов. Выбывает из игры тот, кто не успел назвать предметы за отведенное время. Повторы не считаются!</w:t>
                    <w:br/>
                    <w:br/>
                    <w:t xml:space="preserve">                                    </w:t>
                  </w:r>
                  <w:r>
                    <w:rPr>
                      <w:color w:val="C00000"/>
                    </w:rPr>
                    <w:t>СЛОВА И ИХ ОБРАЗЫ</w:t>
                  </w:r>
                  <w:r>
                    <w:rPr/>
                    <w:br/>
                    <w:br/>
                    <w:t>Данная игра помогает будущим школьникам освоить один из приемов запоминания – запоминание через воссоздание мысленных образов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ервый этап. Взрослый просит ребенка нарисовать картинки к каждому названному им слову. Зрительный образ, напрямую соответствующий слову, возникает легко, а вот в случае косвенного соответствия ребенку необходимы усилия, и помимо памяти, еще и воображение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Например, слова для картинок могут быть следующие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Грузовик, Веселый праздник, Умная кошка, Слезы, Радость, Темный лес, Мальчик-трус, Осень, Веселая игра, Спешащий человек, Капризная девочка, Смелость, Дерево, Печаль, Хорошая погода, Глухая старуха, Сладость, Теплый ветер, Интересная сказка, Песочница, Сила, Справедливость, Хорошие друзья и т.д.</w:t>
                    <w:br/>
                    <w:t>На втором этапе этого упражнения вместо рисунков можно использовать спички – дать ребенку спички и предложить ему выкладывать слова, которые вы назовете, из спичек. Спички можно класть в любом положении и ломать. Слова диктуются с паузой в одну минуту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осле того как взрослый закончит диктовать слова, дети по образам, которые они создали из спичек, должны воспроизвести список слов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 дальнейшем тренировки можно проводить, увеличивая объем слов и уменьшая паузы между словами.</w:t>
                  </w:r>
                </w:p>
                <w:p>
                  <w:pPr>
                    <w:pStyle w:val="Normal"/>
                    <w:rPr>
                      <w:color w:val="999999"/>
                    </w:rPr>
                  </w:pPr>
                  <w:r>
                    <w:rPr>
                      <w:color w:val="999999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95"/>
              <w:rPr>
                <w:rFonts w:ascii="Tahoma" w:hAnsi="Tahom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975"/>
              <w:gridCol w:w="7980"/>
            </w:tblGrid>
            <w:tr>
              <w:trPr/>
              <w:tc>
                <w:tcPr>
                  <w:tcW w:w="9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70"/>
                    <w:rPr/>
                  </w:pPr>
                  <w:r>
                    <w:rPr>
                      <w:color w:val="7030A0"/>
                    </w:rPr>
                    <w:t>КУКЛОВОД</w:t>
                  </w:r>
                  <w:r>
                    <w:rPr/>
                    <w:br/>
                    <w:br/>
                    <w:t>Взрослый – «кукловод» завязывает глаза ребенку и «водит» его, как куклу, по несложному маршруту, держа за плечи, в полном молчании: 3-4 шага вперед, остановка, поворот направо, 2 шага назад, поворот налево, 5-6 шагов вперед и т.д. Затем ребенку развязывают глаза и просят самостоятельно найти исходную точку маршрута и пройти его от начала до конца, вспоминая свои движения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Движения постепенно можно усложнять, увеличивать продолжительность маршрута. Можно включать и ряд несложных физкультурных упражнений: наклонить «куклу», согнуть руки, заставить присесть и т.д.</w:t>
                    <w:br/>
                    <w:t>Помимо памяти, в этой игре можно развивать и воображение ребенка. Достаточно просто поменяться с ребенком ролями. Пусть в роли «кукловода» будет ребенок, и сам придумает маршрут для вас. Вы же, чтобы проверить, как хорошо «кукловод» запомнил придуманный им маршрут, специально делайте ошибки в маршруте.</w:t>
                  </w:r>
                </w:p>
                <w:p>
                  <w:pPr>
                    <w:pStyle w:val="Normal"/>
                    <w:rPr>
                      <w:color w:val="999999"/>
                    </w:rPr>
                  </w:pPr>
                  <w:r>
                    <w:rPr>
                      <w:color w:val="999999"/>
                    </w:rPr>
                  </w:r>
                </w:p>
              </w:tc>
            </w:tr>
          </w:tbl>
          <w:p>
            <w:pPr>
              <w:pStyle w:val="Normal"/>
              <w:spacing w:lineRule="atLeast" w:line="370"/>
              <w:rPr/>
            </w:pPr>
            <w:r>
              <w:rPr/>
              <w:br/>
              <w:br/>
              <w:t xml:space="preserve">                                                        </w:t>
            </w:r>
            <w:r>
              <w:rPr>
                <w:color w:val="FFC000"/>
              </w:rPr>
              <w:t>НАЙДИ САМ</w:t>
            </w:r>
            <w:r>
              <w:rPr/>
              <w:br/>
              <w:br/>
              <w:t>Эта игра хорошо развивает зрительную память детей 3-6 лет. Для нее необходимо склеить 4 и 3 коробка из-под спичек, поставив их друг на друга так, чтобы получились 2 башенки.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первом этапе игры в один из коробков кладут, например, пуговицу и коробок закрывают. Ребенку предлагают показать, куда положили пуговицу, в какую из башенок и в какое отделение.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втором, более сложном этапе, в разные отделения одной из башенок прячут уже 2 предмета.</w:t>
            </w:r>
            <w:r>
              <w:rPr>
                <w:rStyle w:val="Appleconvertedspace"/>
              </w:rPr>
              <w:t> </w:t>
            </w:r>
            <w:r>
              <w:rPr/>
              <w:br/>
              <w:t>На третьем этапе предметы убирают в разные башенки, и ребенку нужно вспомнить, где что лежит. Открывать отделения башенки ребенок может сразу после того, как предмет был спрятан (это развитие кратковременной зрительной памяти), или, к примеру, через полчаса, а для старшего дошкольного возраста – на следующий день (развитие долговременной зрительной памяти)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color w:val="00B050"/>
              </w:rPr>
              <w:t xml:space="preserve">                                                    УЗНАЙ ПРЕДМЕТ</w:t>
            </w:r>
            <w:r>
              <w:rPr/>
              <w:br/>
              <w:br/>
              <w:t>Ребенку завязывают глаза и по очереди кладут в его вытянутую руку различные предметы. При этом их названия вслух не произносятся, малыш сам должен догадаться о том, что это за вещь. После того, как ряд предметов (3-10 предметов) будет обследован, ему предлагают назвать все эти вещи, причем в той последовательности, в которой они вкладывались в руку. Сложность задания заключается в том, что малышу требуется выполнять две мыслительные операции – узнавание и запоминание.</w:t>
              <w:br/>
              <w:b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>
                <w:color w:val="00B0F0"/>
              </w:rPr>
              <w:t>ИГРА В СЛОВА</w:t>
            </w:r>
            <w:r>
              <w:rPr/>
              <w:br/>
              <w:br/>
              <w:t>Скажите ребёнку, что сейчас вы назовете несколько слов, которые он должен постараться запомнить.</w:t>
            </w:r>
            <w:r>
              <w:rPr>
                <w:rStyle w:val="Appleconvertedspace"/>
              </w:rPr>
              <w:t> </w:t>
            </w:r>
            <w:r>
              <w:rPr/>
              <w:br/>
              <w:t>Внимание: слон, заяц, телевизор, курица, шкаф, мышь, волк, диван, кресло, медведь.</w:t>
            </w:r>
            <w:r>
              <w:rPr>
                <w:rStyle w:val="Appleconvertedspace"/>
              </w:rPr>
              <w:t> </w:t>
            </w:r>
            <w:r>
              <w:rPr/>
              <w:br/>
              <w:t>Ребёнок повторяет.</w:t>
            </w:r>
            <w:r>
              <w:rPr>
                <w:rStyle w:val="Appleconvertedspace"/>
              </w:rPr>
              <w:t> </w:t>
            </w:r>
            <w:r>
              <w:rPr/>
              <w:br/>
              <w:t>Теперь предложите ему разделить эти слова на группы. Что объединяет слова в ту или иную группу, какой у них один общий признак? (Ребёнок может называть много вариантов. Это хорошо, пусть мыслит. Ваша задача – подвести ребёнка к наиболее правильному ответу. Например: «Вспомни сначала животных, а потом перечисли предметы мебели…»).</w:t>
            </w:r>
            <w:r>
              <w:rPr>
                <w:rStyle w:val="Appleconvertedspace"/>
              </w:rPr>
              <w:t> </w:t>
            </w:r>
            <w:r>
              <w:rPr/>
              <w:br/>
              <w:t>Попросите ребёнка перечислить все слова еще раз.</w:t>
            </w:r>
            <w:r>
              <w:rPr>
                <w:rStyle w:val="Appleconvertedspace"/>
              </w:rPr>
              <w:t> </w:t>
            </w:r>
            <w:r>
              <w:rPr/>
              <w:br/>
              <w:t>Примеры других цепочек слов:</w:t>
            </w:r>
            <w:r>
              <w:rPr>
                <w:rStyle w:val="Appleconvertedspace"/>
              </w:rPr>
              <w:t> </w:t>
            </w:r>
            <w:r>
              <w:rPr/>
              <w:br/>
              <w:t>- тарелка, малина, брусника, вилка, яблоко, кастрюля, банан, нож, груша, чайник, вазочка, слива;</w:t>
            </w:r>
            <w:r>
              <w:rPr>
                <w:rStyle w:val="Appleconvertedspace"/>
              </w:rPr>
              <w:t> </w:t>
            </w:r>
            <w:r>
              <w:rPr/>
              <w:br/>
              <w:t>- трамвай, нос, велосипед, троллейбус, ухо, лоб, автобус, пароход, глаза, поезд, щеки, самолет.</w:t>
            </w:r>
            <w:r>
              <w:rPr>
                <w:rStyle w:val="Appleconvertedspace"/>
              </w:rPr>
              <w:t> </w:t>
            </w:r>
            <w:r>
              <w:rPr/>
              <w:br/>
              <w:t>Попробуйте составить свои цепочки слов, ориентируясь на возраст вашего ребёнка.</w:t>
            </w:r>
            <w:r>
              <w:rPr>
                <w:rStyle w:val="Appleconvertedspace"/>
              </w:rPr>
              <w:t> </w:t>
            </w:r>
            <w:r>
              <w:rPr/>
              <w:br/>
              <w:t>Если ребёнок запомнил и правильно воспроизвел 6-7 слов без деления на группы, это говорит о хорошей памяти вашего ребёнка. В тех случаях, если ребёнок быстро и правильно разделил слова на группы и впоследствии запомнил и воспроизвел больше слов, чем вначале, это свидетельствует о развитии у вашего ребёнка памяти опосредованной (культурной).</w:t>
              <w:br/>
              <w:br/>
              <w:t xml:space="preserve">                                 </w:t>
            </w:r>
            <w:r>
              <w:rPr>
                <w:color w:val="0070C0"/>
              </w:rPr>
              <w:t>ГЕОМЕТРИЧЕСКИЕ ФИГУРЫ</w:t>
            </w:r>
            <w:r>
              <w:rPr/>
              <w:br/>
              <w:br/>
              <w:t xml:space="preserve">                                (на развитие осязательной памяти)</w:t>
            </w:r>
            <w:r>
              <w:rPr>
                <w:rStyle w:val="Appleconvertedspace"/>
              </w:rPr>
              <w:t> </w:t>
            </w:r>
            <w:r>
              <w:rPr/>
              <w:br/>
              <w:t>Вырежьте из плотной бумаги или картона следующие фигуры (круг, квадрат, прямоугольник, ромб, треугольник).</w:t>
              <w:br/>
              <w:t>Если названия этих фигур незнакомы вашему ребёнку, не старайтесь заставить его учить их. Будет гораздо лучше, если вы вместе придумаете для этих фигур подходящие названия.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ример, на что похожа первая фигура? На солнышко, мячик, пуговицу. Вторая фигура похожа на домик, третья – на окно, четвертая – на пряник, пятая – на шкаф. Вариантов может быть много, но остановиться нужно на том варианте, который берет ребёнок.</w:t>
            </w:r>
            <w:r>
              <w:rPr>
                <w:rStyle w:val="Appleconvertedspace"/>
              </w:rPr>
              <w:t> </w:t>
            </w:r>
            <w:r>
              <w:rPr/>
              <w:br/>
              <w:t>Задание 1: предложите ребёнку закрыть глаза и ощупать фигуры в определенном порядке, например, с первой по пятую. Или: 2-3-4-5-1 и т.д. Попросите его запомнить, а потом рассказать по порядку, какая была первая фигура, вторая и т.д.</w:t>
            </w:r>
            <w:r>
              <w:rPr>
                <w:rStyle w:val="Appleconvertedspace"/>
              </w:rPr>
              <w:t> </w:t>
            </w:r>
            <w:r>
              <w:rPr/>
              <w:br/>
              <w:t>Задание 2. После того, как ребёнок научится запоминать последовательность фигур, можно перейти к изучению их правильных названий. Обратите внимание ребёнка на признаки этих фигур: углы есть/нет, если есть – сколько и т.д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20" w:type="dxa"/>
            <w:tcBorders/>
            <w:tcMar>
              <w:bottom w:w="120" w:type="dxa"/>
            </w:tcMar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635" w:type="dxa"/>
            <w:tcBorders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>
                <w:color w:val="00B050"/>
              </w:rPr>
            </w:pPr>
            <w:r>
              <w:rPr>
                <w:color w:val="00B050"/>
              </w:rPr>
              <w:t>КРУГ, ТРЕУГОЛЬНИК И КВАДРАТ</w:t>
              <w:br/>
              <w:br/>
            </w:r>
          </w:p>
          <w:p>
            <w:pPr>
              <w:pStyle w:val="Normal"/>
              <w:spacing w:lineRule="atLeast" w:line="370"/>
              <w:rPr/>
            </w:pPr>
            <w:r>
              <w:rPr/>
              <w:t>(на развитие осязательной памяти)</w:t>
            </w:r>
            <w:r>
              <w:rPr>
                <w:rStyle w:val="Appleconvertedspace"/>
              </w:rPr>
              <w:t> </w:t>
            </w:r>
            <w:r>
              <w:rPr/>
              <w:br/>
              <w:t>Вырежьте из плотной бумаги или картона круг, треугольник и квадрат. Разрежьте их на несколько частей, а затем предложите ребёнку собрать из этих частей целую фигуру.</w:t>
            </w:r>
            <w:r>
              <w:rPr>
                <w:rStyle w:val="Appleconvertedspace"/>
              </w:rPr>
              <w:t> </w:t>
            </w:r>
            <w:r>
              <w:rPr/>
              <w:br/>
              <w:t>Если ребёнок справился с этой задачей, попросите его закрыть глаза и собрать из частей сначала круг, затем – треугольник и квадрат.</w:t>
            </w:r>
            <w:r>
              <w:rPr>
                <w:rStyle w:val="Appleconvertedspace"/>
              </w:rPr>
              <w:t> </w:t>
            </w:r>
            <w:r>
              <w:rPr/>
              <w:br/>
              <w:t>Обсудите с ребёнком, какую фигуру было легче собирать и почему.</w:t>
              <w:br/>
              <w:br/>
            </w:r>
            <w:r>
              <w:rPr>
                <w:color w:val="FFC000"/>
              </w:rPr>
              <w:t xml:space="preserve">                                      ИГРА В СЛОВА НА ОДНУ БУКВУ</w:t>
            </w:r>
            <w:r>
              <w:rPr/>
              <w:br/>
              <w:br/>
              <w:t>Вы называете ребёнку несколько слов, начинающихся с одной буквы. Например: сокол, сито, сосна, старик, сарай, Снегурочка.</w:t>
            </w:r>
            <w:r>
              <w:rPr>
                <w:rStyle w:val="Appleconvertedspace"/>
              </w:rPr>
              <w:t> </w:t>
            </w:r>
            <w:r>
              <w:rPr/>
              <w:br/>
              <w:t>Ребёнок воспроизводит те слова, которые запомнил.</w:t>
            </w:r>
            <w:r>
              <w:rPr>
                <w:rStyle w:val="Appleconvertedspace"/>
              </w:rPr>
              <w:t> </w:t>
            </w:r>
            <w:r>
              <w:rPr/>
              <w:br/>
              <w:t>Спросите у ребёнка, есть ли, на его взгляд, у этих слов что-нибудь общее? Чем похожи эти слова?</w:t>
              <w:br/>
              <w:t>Не требуйте от ребёнка сразу же правильного ответа. Не старайтесь подсказывать. Пусть ребёнок подумает, сравнивает слова, почувствует слово.</w:t>
            </w:r>
            <w:r>
              <w:rPr>
                <w:rStyle w:val="Appleconvertedspace"/>
              </w:rPr>
              <w:t> </w:t>
            </w:r>
            <w:r>
              <w:rPr/>
              <w:br/>
              <w:t>Попросите ребёнка придумать другие слова, которые также начинаются с буквы С.</w:t>
            </w:r>
            <w:r>
              <w:rPr>
                <w:rStyle w:val="Appleconvertedspace"/>
              </w:rPr>
              <w:t> </w:t>
            </w:r>
            <w:r>
              <w:rPr/>
              <w:br/>
              <w:t>В заключение попросите малыша вспомнить те слова, которые вы называли ему в начале игры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Игра полезна не только для тренировки памяти, но и для развития других умственных способностей, речи.</w:t>
            </w:r>
            <w:r>
              <w:rPr>
                <w:rStyle w:val="Appleconvertedspace"/>
              </w:rPr>
              <w:t> </w:t>
            </w:r>
            <w:r>
              <w:rPr/>
              <w:br/>
              <w:t>Другие возможные цепочки слов:</w:t>
            </w:r>
            <w:r>
              <w:rPr>
                <w:rStyle w:val="Appleconvertedspace"/>
              </w:rPr>
              <w:t> </w:t>
            </w:r>
            <w:r>
              <w:rPr/>
              <w:br/>
              <w:t>- облако, окно, огород, орех, окунь, осень, огонь</w:t>
            </w:r>
            <w:r>
              <w:rPr>
                <w:rStyle w:val="Appleconvertedspace"/>
              </w:rPr>
              <w:t> </w:t>
            </w:r>
            <w:r>
              <w:rPr/>
              <w:br/>
              <w:t>- вилка, вата, воск, ворот, венок, вишня, виноград, варенье и т.п.</w:t>
              <w:br/>
              <w:br/>
              <w:t xml:space="preserve">                                 </w:t>
            </w:r>
            <w:r>
              <w:rPr>
                <w:color w:val="92D050"/>
              </w:rPr>
              <w:t>ИГРА В СЛОВА НА РАЗНЫЕ БУКВЫ</w:t>
            </w:r>
            <w:r>
              <w:rPr/>
              <w:br/>
              <w:br/>
              <w:t>Вы называете ряд слов, которые ребёнок старается запомнить. Например: арбуз, медведь, арфа, муравей, арка, мыло, аптека, музыка, алмаз, малина.</w:t>
            </w:r>
            <w:r>
              <w:rPr>
                <w:rStyle w:val="Appleconvertedspace"/>
              </w:rPr>
              <w:t> </w:t>
            </w:r>
            <w:r>
              <w:rPr/>
              <w:br/>
              <w:t>Попросите ребёнка воспроизвести те слова, которые он запомнил.</w:t>
            </w:r>
            <w:r>
              <w:rPr>
                <w:rStyle w:val="Appleconvertedspace"/>
              </w:rPr>
              <w:t> </w:t>
            </w:r>
            <w:r>
              <w:rPr/>
              <w:br/>
              <w:t>Затем предложите ему назвать слова, которые начинаются с буквы А; с буквы М.</w:t>
            </w:r>
            <w:r>
              <w:rPr>
                <w:rStyle w:val="Appleconvertedspace"/>
              </w:rPr>
              <w:t> </w:t>
            </w:r>
            <w:r>
              <w:rPr/>
              <w:br/>
              <w:t>В заключение попросите малыша вспомнить все слова, которые вы называли ему в начале игры</w:t>
              <w:br/>
              <w:br/>
              <w:t xml:space="preserve">                                            </w:t>
            </w:r>
            <w:r>
              <w:rPr>
                <w:color w:val="FF0000"/>
              </w:rPr>
              <w:t>ГУЛЯЕМ ПО ЗООПАРКУ</w:t>
            </w:r>
            <w:r>
              <w:rPr/>
              <w:br/>
              <w:br/>
              <w:t>Попросите ребёнка закрыть глаза и представить, что вы находитесь в зоопарке. Скажите ему: «Я буду называть тебе зверей, а ты должен вспомнить тех, кого я не назвал».</w:t>
            </w:r>
            <w:r>
              <w:rPr>
                <w:rStyle w:val="Appleconvertedspace"/>
              </w:rPr>
              <w:t> </w:t>
            </w:r>
            <w:r>
              <w:rPr/>
              <w:br/>
              <w:t>Итак, тюлень, лось, баран, тигр, крокодил…</w:t>
            </w:r>
            <w:r>
              <w:rPr>
                <w:rStyle w:val="Appleconvertedspace"/>
              </w:rPr>
              <w:t> </w:t>
            </w:r>
            <w:r>
              <w:rPr/>
              <w:br/>
              <w:t>Теперь ребёнок пусть перечислит всех животных, которых знает.</w:t>
            </w:r>
            <w:r>
              <w:rPr>
                <w:rStyle w:val="Appleconvertedspace"/>
              </w:rPr>
              <w:t> </w:t>
            </w:r>
            <w:r>
              <w:rPr/>
              <w:br/>
              <w:t>Можно подобрать картинки с изображениями различных животных и попросить ребёнка показать тех животных, которых назвали вы. Затем ребёнок показывает животных, которых назвал он сам.</w:t>
              <w:br/>
              <w:t>В заключение ребёнок вспоминает животных в том порядке, в каком они назывались в начале игры.</w:t>
              <w:br/>
              <w:br/>
              <w:t xml:space="preserve">                                                 </w:t>
            </w:r>
            <w:r>
              <w:rPr>
                <w:color w:val="002060"/>
              </w:rPr>
              <w:t>ГУЛЯЕМ ПО ЛЕСУ</w:t>
            </w:r>
            <w:r>
              <w:rPr/>
              <w:br/>
              <w:br/>
              <w:t>Теперь вместе со своим ребёнком мысленно перенеситесь в лес. Скажите ему, что вы будете называть птиц, а он должен вспомнить тех, кого вы пропустили.</w:t>
            </w:r>
            <w:r>
              <w:rPr>
                <w:rStyle w:val="Appleconvertedspace"/>
              </w:rPr>
              <w:t> </w:t>
            </w:r>
            <w:r>
              <w:rPr/>
              <w:br/>
              <w:t>Вы называете: сорока, ворона, ласточка, дрозд, малиновка…</w:t>
            </w:r>
            <w:r>
              <w:rPr>
                <w:rStyle w:val="Appleconvertedspace"/>
              </w:rPr>
              <w:t> </w:t>
            </w:r>
            <w:r>
              <w:rPr/>
              <w:br/>
              <w:t>Затем попросите ребёнка назвать всех птиц, которых он знает.</w:t>
            </w:r>
            <w:r>
              <w:rPr>
                <w:rStyle w:val="Appleconvertedspace"/>
              </w:rPr>
              <w:t> </w:t>
            </w:r>
            <w:r>
              <w:rPr/>
              <w:br/>
              <w:t>Для выполнения этого задания можно воспользоваться рисунками с изображениями птиц.</w:t>
            </w:r>
            <w:r>
              <w:rPr>
                <w:rStyle w:val="Appleconvertedspace"/>
              </w:rPr>
              <w:t> </w:t>
            </w:r>
            <w:r>
              <w:rPr/>
              <w:br/>
              <w:t>В заключение ребёнок вспоминает тех птиц, которые были названы в начале игры.</w:t>
              <w:br/>
              <w:br/>
              <w:t xml:space="preserve">                                                     </w:t>
            </w:r>
            <w:r>
              <w:rPr>
                <w:color w:val="00CC00"/>
              </w:rPr>
              <w:t>ВКУС И ЗАПАХ</w:t>
            </w:r>
            <w:r>
              <w:rPr/>
              <w:br/>
              <w:br/>
              <w:t>Попросите ребёнка представить себе лимон. Пусть он вспомнит, какой лимон на вкус? Как он пахнет? На что это похоже? Какой он на ощупь?</w:t>
            </w:r>
            <w:r>
              <w:rPr>
                <w:rStyle w:val="Appleconvertedspace"/>
              </w:rPr>
              <w:t> </w:t>
            </w:r>
            <w:r>
              <w:rPr/>
              <w:br/>
              <w:t>Теперь малыш пусть нарисует лимон.</w:t>
            </w:r>
            <w:r>
              <w:rPr>
                <w:rStyle w:val="Appleconvertedspace"/>
              </w:rPr>
              <w:t> </w:t>
            </w:r>
            <w:r>
              <w:rPr/>
              <w:br/>
              <w:t>Задайте ребёнку такие же вопросы об апельсине, пусть он нарисует этот фрукт.</w:t>
            </w:r>
            <w:r>
              <w:rPr>
                <w:rStyle w:val="Appleconvertedspace"/>
              </w:rPr>
              <w:t> </w:t>
            </w:r>
            <w:r>
              <w:rPr/>
              <w:br/>
              <w:t>Последнее задание – малыш сравнивает лимон и апельсин, рассказывает, чем они похожи и чем отличаются.</w:t>
              <w:br/>
              <w:b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>
                <w:color w:val="FF3300"/>
              </w:rPr>
              <w:t>ЗАПАХИ И ЗВУКИ</w:t>
            </w:r>
            <w:r>
              <w:rPr/>
              <w:br/>
              <w:br/>
              <w:t>Вместе с малышом представьте, что идет дождь. Вы стоите у окна и смотрите на улицу. Пусть ребёнок расскажет, что он видит. Как капли дождя ударяют по стеклу? Как шумит дождь? Что такое шум дождя?</w:t>
            </w:r>
            <w:r>
              <w:rPr>
                <w:rStyle w:val="Appleconvertedspace"/>
              </w:rPr>
              <w:t> </w:t>
            </w:r>
            <w:r>
              <w:rPr/>
              <w:br/>
              <w:t>А теперь представьте, что дождь закончился, и вы вышли на улицу. Пусть малыш вспомнит, как пахнет земля, трава после дождя? С чем можно сравнить запах травы, умытой дождем?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shd w:fill="FFFFFF" w:val="clear"/>
        <w:spacing w:lineRule="atLeast" w:line="195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975"/>
        <w:gridCol w:w="7980"/>
      </w:tblGrid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  <w:tcMar>
              <w:bottom w:w="0" w:type="dxa"/>
            </w:tcMar>
          </w:tcPr>
          <w:p>
            <w:pPr>
              <w:pStyle w:val="Normal"/>
              <w:spacing w:lineRule="atLeast" w:line="370"/>
              <w:rPr/>
            </w:pPr>
            <w:r>
              <w:rPr>
                <w:color w:val="CC0000"/>
              </w:rPr>
              <w:t xml:space="preserve">                                                  </w:t>
            </w:r>
            <w:r>
              <w:rPr>
                <w:color w:val="CC0000"/>
              </w:rPr>
              <w:t>СНЕЖКИ</w:t>
            </w:r>
            <w:r>
              <w:rPr/>
              <w:br/>
              <w:br/>
              <w:t>А теперь поиграем в снежки. Мысленно.</w:t>
            </w:r>
            <w:r>
              <w:rPr>
                <w:rStyle w:val="Appleconvertedspace"/>
              </w:rPr>
              <w:t> </w:t>
            </w:r>
            <w:r>
              <w:rPr/>
              <w:br/>
              <w:t>Пусть ребёнок представит себе снег. Вспомнит, какого он цвета. Всегда ли он белый?</w:t>
            </w:r>
            <w:r>
              <w:rPr>
                <w:rStyle w:val="Appleconvertedspace"/>
              </w:rPr>
              <w:t> </w:t>
            </w:r>
            <w:r>
              <w:rPr/>
              <w:br/>
              <w:t>На солнышке снег начинает искриться. С чем можно сравнить снег в ясный зимний солнечный день?</w:t>
            </w:r>
            <w:r>
              <w:rPr>
                <w:rStyle w:val="Appleconvertedspace"/>
              </w:rPr>
              <w:t> </w:t>
            </w:r>
            <w:r>
              <w:rPr/>
              <w:br/>
              <w:t>Как хрустит снег под нашими ногами? С чем можно сравнить этот хруст (с какими знакомыми ему звуками)?</w:t>
            </w:r>
            <w:r>
              <w:rPr>
                <w:rStyle w:val="Appleconvertedspace"/>
              </w:rPr>
              <w:t> </w:t>
            </w:r>
            <w:r>
              <w:rPr/>
              <w:br/>
              <w:t>Пусть малыш представит, что держит в руках пригоршни снега, делает из них шарик. Попросите его поделиться своими ощущениями.</w:t>
              <w:br/>
              <w:br/>
              <w:t xml:space="preserve">                                   </w:t>
            </w:r>
            <w:r>
              <w:rPr>
                <w:color w:val="FFFF00"/>
              </w:rPr>
              <w:t>РАЗРЕЗАННАЯ КАРТИНКА</w:t>
            </w:r>
            <w:r>
              <w:rPr/>
              <w:br/>
              <w:br/>
              <w:t>Разрежьте цветную открытку с изображением законченного предмета на несколько частей.</w:t>
            </w:r>
            <w:r>
              <w:rPr>
                <w:rStyle w:val="Appleconvertedspace"/>
              </w:rPr>
              <w:t> </w:t>
            </w:r>
            <w:r>
              <w:rPr/>
              <w:br/>
              <w:t>Дайте ребёнку задание собрать из этих частей картинку так, чтобы она выглядела целой.</w:t>
            </w:r>
            <w:r>
              <w:rPr>
                <w:rStyle w:val="Appleconvertedspace"/>
              </w:rPr>
              <w:t> </w:t>
            </w:r>
            <w:r>
              <w:rPr/>
              <w:br/>
              <w:t>Далее картинка убирается, а ребёнок по памяти рисует ее.</w:t>
            </w:r>
            <w:r>
              <w:rPr>
                <w:rStyle w:val="Appleconvertedspace"/>
              </w:rPr>
              <w:t> </w:t>
            </w:r>
            <w:r>
              <w:rPr/>
              <w:br/>
              <w:t>Если при выполнении задания вы обнаружили хоть одно несоответствие оригиналу, то эту ошибку надо обязательно обсудить с ребёнком. Для этого можно использовать следующие вопросы:</w:t>
            </w:r>
            <w:r>
              <w:rPr>
                <w:rStyle w:val="Appleconvertedspace"/>
              </w:rPr>
              <w:t> </w:t>
            </w:r>
            <w:r>
              <w:rPr/>
              <w:br/>
              <w:t>- Что изображено на картинке?</w:t>
            </w:r>
            <w:r>
              <w:rPr>
                <w:rStyle w:val="Appleconvertedspace"/>
              </w:rPr>
              <w:t> </w:t>
            </w:r>
            <w:r>
              <w:rPr/>
              <w:br/>
              <w:t>- Какой формы твой рисунок?</w:t>
            </w:r>
            <w:r>
              <w:rPr>
                <w:rStyle w:val="Appleconvertedspace"/>
              </w:rPr>
              <w:t> </w:t>
            </w:r>
            <w:r>
              <w:rPr/>
              <w:br/>
              <w:t>- Какого цвета твой рисунок?</w:t>
            </w:r>
            <w:r>
              <w:rPr>
                <w:rStyle w:val="Appleconvertedspace"/>
              </w:rPr>
              <w:t> </w:t>
            </w:r>
            <w:r>
              <w:rPr/>
              <w:br/>
              <w:t>При этом необходимо обсудить наличие или отсутствие деталей в рисунке ребёнка.</w:t>
              <w:br/>
            </w:r>
            <w:r>
              <w:rPr>
                <w:color w:val="00CC00"/>
              </w:rPr>
              <w:t xml:space="preserve">                                                  ЗАГАДКА</w:t>
            </w:r>
            <w:r>
              <w:rPr/>
              <w:br/>
              <w:t>Скажите ребёнку, что вы загадаете ему загадку, а отгадку он должен нарисовать.</w:t>
              <w:br/>
              <w:t>Внимание! Что за зверь лесной</w:t>
            </w:r>
            <w:r>
              <w:rPr>
                <w:rStyle w:val="Appleconvertedspace"/>
              </w:rPr>
              <w:t> </w:t>
            </w:r>
            <w:r>
              <w:rPr/>
              <w:br/>
              <w:t>Встал, как столбик под сосной,</w:t>
            </w:r>
            <w:r>
              <w:rPr>
                <w:rStyle w:val="Appleconvertedspace"/>
              </w:rPr>
              <w:t> </w:t>
            </w:r>
            <w:r>
              <w:rPr/>
              <w:br/>
              <w:t>И стоит среди травы,</w:t>
            </w:r>
            <w:r>
              <w:rPr>
                <w:rStyle w:val="Appleconvertedspace"/>
              </w:rPr>
              <w:t> </w:t>
            </w:r>
            <w:r>
              <w:rPr/>
              <w:br/>
              <w:t>Уши больше головы.</w:t>
            </w:r>
            <w:r>
              <w:rPr>
                <w:rStyle w:val="Appleconvertedspace"/>
              </w:rPr>
              <w:t> </w:t>
            </w:r>
            <w:r>
              <w:rPr/>
              <w:br/>
              <w:t>(Заяц)</w:t>
            </w:r>
            <w:r>
              <w:rPr>
                <w:rStyle w:val="Appleconvertedspace"/>
              </w:rPr>
              <w:t> </w:t>
            </w:r>
            <w:r>
              <w:rPr/>
              <w:br/>
              <w:t>Какими еще словами можно рассказать про зайца?</w:t>
            </w:r>
            <w:r>
              <w:rPr>
                <w:rStyle w:val="Appleconvertedspace"/>
              </w:rPr>
              <w:t> </w:t>
            </w:r>
            <w:r>
              <w:rPr/>
              <w:br/>
              <w:t>(Например: хитрый, серый, белый, пушистый, шустрый, умный, быстрый, трусливый, осторожный; всех боится; зимой белый, а летом серый; скачет, бегает; может запутывать следы; любит морковку и капусту и т.д.).</w:t>
            </w:r>
            <w:r>
              <w:rPr>
                <w:rStyle w:val="Appleconvertedspace"/>
              </w:rPr>
              <w:t> </w:t>
            </w:r>
            <w:r>
              <w:rPr/>
              <w:br/>
              <w:t>А теперь попросите малыша вспомнить и повторить загадку.</w:t>
              <w:br/>
              <w:br/>
              <w:t xml:space="preserve">                                      </w:t>
            </w:r>
            <w:r>
              <w:rPr>
                <w:color w:val="FF9900"/>
              </w:rPr>
              <w:t>ДЕНЬ РОЖДЕНИЯ КУКЛЫ</w:t>
            </w:r>
            <w:r>
              <w:rPr/>
              <w:br/>
              <w:br/>
              <w:t>Игра поможет развить память ребёнка. Вы сообщаете ребёнку, что у куклы (или мишки) наступил день рождения и скоро придут гости поздравить именинницу. А как зовут гостей, он узнает позже. Вы достаете 4-5 игрушек (кукол, зайцев, медвежат и т.п.) и называете ребёнку их имена. Затем все гости усаживаются за стол и начинается чаепитие. Ребёнок должен всех угощать чаем, обращаясь к каждому гостю по имени.</w:t>
            </w:r>
            <w:r>
              <w:rPr>
                <w:rStyle w:val="Appleconvertedspace"/>
              </w:rPr>
              <w:t> </w:t>
            </w:r>
            <w:r>
              <w:rPr/>
              <w:br/>
              <w:t>Игру можно изменять, приглашая к кукле разных гостей и называя их разными именами. Количество гостей постепенно увеличивается до 6-7.</w:t>
              <w:br/>
              <w:br/>
            </w:r>
            <w:r>
              <w:rPr>
                <w:color w:val="548DD4"/>
              </w:rPr>
              <w:t xml:space="preserve">                                        ЗАПОМНИ КАРТИНКИ</w:t>
            </w:r>
            <w:r>
              <w:rPr/>
              <w:br/>
              <w:br/>
              <w:t>Для этой игры надо заранее заготовить 10-12 любых картинок. На каждой картинке должен быть изображен один предмет. Игру можно провести как соревнование между несколькими детьми или посоревноваться самому с ребёнком, кто больше запомнит картинок. Играющие рассматривают картинки 2-3 минуты, потом картинки убираются, и все называют те картинки, которые они запомнили. Можно называть по очереди по одной картинке. Выигрывает тот, кто последним вспомнит картинку, еще не названную другими.</w:t>
              <w:br/>
              <w:br/>
              <w:t xml:space="preserve">                                 </w:t>
            </w:r>
            <w:r>
              <w:rPr>
                <w:color w:val="00B050"/>
              </w:rPr>
              <w:t>ПОВТОРЯЙ ДРУГ ЗА ДРУГОМ</w:t>
            </w:r>
            <w:r>
              <w:rPr/>
              <w:br/>
              <w:br/>
              <w:t>В эту игру можно играть с одним ребёнком или с несколькими детьми. Первый играющий называет любое слово, второй повторяет названное слово и добавляет к нему какое-нибудь свое. Следующий называет по порядку названные до него слова и добавляет к ним свое слово и т.д. Тот, кто ошибается, выбывает из игры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7980" w:type="dxa"/>
            <w:tcBorders/>
            <w:tcMar>
              <w:bottom w:w="0" w:type="dxa"/>
            </w:tcMar>
          </w:tcPr>
          <w:p>
            <w:pPr>
              <w:pStyle w:val="Normal"/>
              <w:spacing w:lineRule="atLeast" w:line="370"/>
              <w:rPr/>
            </w:pPr>
            <w:r>
              <w:rPr>
                <w:color w:val="7030A0"/>
              </w:rPr>
              <w:t xml:space="preserve">                                             </w:t>
            </w:r>
            <w:r>
              <w:rPr>
                <w:color w:val="7030A0"/>
              </w:rPr>
              <w:t>ПАРЫ КАРТИНОК</w:t>
            </w:r>
            <w:r>
              <w:rPr/>
              <w:br/>
              <w:br/>
              <w:t>Подберите 7-8 пар картинок, связанных друг с другом по смыслу. Разложите их попарно перед ребёнком. Например, картинка, на которой нарисовано дерево, кладется рядом с изображением леса, а изображение дома рядом с изображением окна. В принципе, возможны любые взаимосвязи предметов.</w:t>
            </w:r>
            <w:r>
              <w:rPr>
                <w:rStyle w:val="Appleconvertedspace"/>
              </w:rPr>
              <w:t> </w:t>
            </w:r>
            <w:r>
              <w:rPr/>
              <w:br/>
              <w:t>Предложите ребёнку внимательно рассмотреть все рисунки и постараться запомнить как можно больше картинок из правого ряда. Через 1-2 минуты уберите картинки из правого ряда, оставив нетронутым левый ряд. Попросите ребёнка, чтобы он, глядя на оставшиеся картинки, назвал те, которые убраны.</w:t>
            </w:r>
            <w:r>
              <w:rPr>
                <w:rStyle w:val="Appleconvertedspace"/>
              </w:rPr>
              <w:t> </w:t>
            </w:r>
            <w:r>
              <w:rPr/>
              <w:br/>
              <w:t>Если малыш затрудняется установить смысловые связи между картинками, помогите ему на 1-2 примерах.</w:t>
            </w:r>
            <w:r>
              <w:rPr>
                <w:rStyle w:val="Appleconvertedspace"/>
              </w:rPr>
              <w:t> </w:t>
            </w:r>
            <w:r>
              <w:rPr/>
              <w:br/>
              <w:t>Игру можно усложнить, постепенно увеличивая количество пар картинок, сокращая время их рассматривания или отдаляя связи между ними (например, если сначала для запоминания картинки с изображением девочки предлагалась картинка с бантиком, то затем для запоминания этой же картинки можно предложить картинку с изображением леса). Так постепенно ребёнок будет учиться устанавливать все более сложные смысловые связи и таким образом развивать свою память.</w:t>
              <w:br/>
              <w:br/>
            </w:r>
            <w:r>
              <w:rPr>
                <w:color w:val="FF3300"/>
              </w:rPr>
              <w:t xml:space="preserve">                                         ПАРЫ СЛОВ</w:t>
            </w:r>
            <w:r>
              <w:rPr/>
              <w:br/>
              <w:br/>
              <w:t>Это вариант игры «Пары картинок». Предложите ребёнку запомнить несколько слов (начать можно с 5-6), предъявляя каждое из них в паре с другим словом. Например, вы называете такие пары: кошка-молоко, мальчик-машина, стол-пирог и т.п. и просите ребёнка запомнить вторые слова из каждой пары. Затем называете первое слово пары, а ребёнок должен вспомнить и назвать второе слово.</w:t>
            </w:r>
            <w:r>
              <w:rPr>
                <w:rStyle w:val="Appleconvertedspace"/>
              </w:rPr>
              <w:t> </w:t>
            </w:r>
            <w:r>
              <w:rPr/>
              <w:br/>
              <w:t>Задание можно постепенно усложнять, увеличивая количество пар слов и подбирая в пары слова с отдаленными смысловыми связями.</w:t>
              <w:br/>
              <w:br/>
            </w:r>
            <w:r>
              <w:rPr>
                <w:color w:val="7030A0"/>
              </w:rPr>
              <w:t xml:space="preserve">                                           КТО ЗНАЕТ БОЛЬШЕ</w:t>
              <w:br/>
            </w:r>
            <w:r>
              <w:rPr/>
              <w:br/>
              <w:t>Ребенку предлагают за одну минуту назвать 5 предметов заданной формы или цвета. Например – 5 круглых (квадратных, треугольных) предметов или 5 красных (синих, зеленых, желтых) предметов. Выбывает из игры тот, кто не успел назвать предметы за отведенное время. Повторы не считаются!</w:t>
              <w:br/>
              <w:br/>
            </w:r>
            <w:r>
              <w:rPr>
                <w:color w:val="00B050"/>
              </w:rPr>
              <w:t xml:space="preserve">                                          СЛОВА И ИХ ОБРАЗЫ</w:t>
            </w:r>
            <w:r>
              <w:rPr/>
              <w:br/>
              <w:br/>
              <w:t>Данная игра помогает будущим школьникам освоить один из приемов запоминания – запоминание через воссоздание мысленных образов.</w:t>
            </w:r>
            <w:r>
              <w:rPr>
                <w:rStyle w:val="Appleconvertedspace"/>
              </w:rPr>
              <w:t> </w:t>
            </w:r>
            <w:r>
              <w:rPr/>
              <w:br/>
              <w:t>Первый этап. Взрослый просит ребенка нарисовать картинки к каждому названному им слову. Зрительный образ, напрямую соответствующий слову, возникает легко, а вот в случае косвенного соответствия ребенку необходимы усилия, и помимо памяти, еще и воображение.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ример, слова для картинок могут быть следующие:</w:t>
            </w:r>
            <w:r>
              <w:rPr>
                <w:rStyle w:val="Appleconvertedspace"/>
              </w:rPr>
              <w:t> </w:t>
            </w:r>
            <w:r>
              <w:rPr/>
              <w:br/>
              <w:t>Грузовик, Веселый праздник, Умная кошка, Слезы, Радость, Темный лес, Мальчик-трус, Осень, Веселая игра, Спешащий человек, Капризная девочка, Смелость, Дерево, Печаль, Хорошая погода, Глухая старуха, Сладость, Теплый ветер, Интересная сказка, Песочница, Сила, Справедливость, Хорошие друзья и т.д.</w:t>
              <w:br/>
              <w:t>На втором этапе этого упражнения вместо рисунков можно использовать спички – дать ребенку спички и предложить ему выкладывать слова, которые вы назовете, из спичек. Спички можно класть в любом положении и ломать. Слова диктуются с паузой в одну минуту.</w:t>
            </w:r>
            <w:r>
              <w:rPr>
                <w:rStyle w:val="Appleconvertedspace"/>
              </w:rPr>
              <w:t> </w:t>
            </w:r>
            <w:r>
              <w:rPr/>
              <w:br/>
              <w:t>После того как взрослый закончит диктовать слова, дети по образам, которые они создали из спичек, должны воспроизвести список слов.</w:t>
            </w:r>
            <w:r>
              <w:rPr>
                <w:rStyle w:val="Appleconvertedspace"/>
              </w:rPr>
              <w:t> </w:t>
            </w:r>
            <w:r>
              <w:rPr/>
              <w:br/>
              <w:t>В дальнейшем тренировки можно проводить, увеличивая объем слов и уменьшая паузы между словами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shd w:fill="FFFFFF" w:val="clear"/>
        <w:spacing w:lineRule="atLeast" w:line="195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51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ikelinkfll">
    <w:name w:val="like_link fl_l"/>
    <w:basedOn w:val="Style14"/>
    <w:qFormat/>
    <w:rPr/>
  </w:style>
  <w:style w:type="character" w:styleId="Likecountfll">
    <w:name w:val="like_count fl_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">
    <w:name w:val="div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17:00Z</dcterms:created>
  <dc:creator>Вика</dc:creator>
  <dc:description/>
  <cp:keywords/>
  <dc:language>en-US</dc:language>
  <cp:lastModifiedBy>Воспитатели</cp:lastModifiedBy>
  <dcterms:modified xsi:type="dcterms:W3CDTF">2019-05-28T13:13:00Z</dcterms:modified>
  <cp:revision>52</cp:revision>
  <dc:subject/>
  <dc:title/>
</cp:coreProperties>
</file>