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 xml:space="preserve">Муниципальное бюджетное дошкольное образовательное учреждение 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«Детский сад №2»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Конспект интегрированной образовательной деятельности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окажи товар лицом»</w:t>
      </w:r>
    </w:p>
    <w:p>
      <w:pPr>
        <w:pStyle w:val="Normal"/>
        <w:shd w:fill="FFFFFF" w:val="clear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ставила:</w:t>
      </w:r>
    </w:p>
    <w:p>
      <w:pPr>
        <w:pStyle w:val="Normal"/>
        <w:shd w:fill="FFFFFF" w:val="clear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ндарева Алена Владимировна</w:t>
      </w:r>
    </w:p>
    <w:p>
      <w:pPr>
        <w:pStyle w:val="Normal"/>
        <w:shd w:fill="FFFFFF" w:val="clear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атель</w:t>
      </w:r>
    </w:p>
    <w:p>
      <w:pPr>
        <w:pStyle w:val="Normal"/>
        <w:shd w:fill="FFFFFF" w:val="clear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-й квалификационной категории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. Ловозеро, 2020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36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окажи товар лицом»</w:t>
      </w:r>
    </w:p>
    <w:p>
      <w:pPr>
        <w:pStyle w:val="Normal"/>
        <w:shd w:fill="FFFFFF" w:val="clear"/>
        <w:spacing w:lineRule="auto" w:line="360" w:before="0" w:after="0"/>
        <w:ind w:firstLine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ное содерж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36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формирование у дошкольников основ  финансовой грамотности</w:t>
      </w:r>
    </w:p>
    <w:p>
      <w:pPr>
        <w:pStyle w:val="Normal"/>
        <w:shd w:fill="FFFFFF" w:val="clear"/>
        <w:spacing w:lineRule="auto" w:line="36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36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крепить полученные ранее знанияо понятиях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товар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бан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т.д.</w:t>
      </w:r>
    </w:p>
    <w:p>
      <w:pPr>
        <w:pStyle w:val="Normal"/>
        <w:shd w:fill="FFFFFF" w:val="clear"/>
        <w:spacing w:lineRule="auto" w:line="36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ать детям представление о рекламе, её видах и роли в торговле.</w:t>
      </w:r>
    </w:p>
    <w:p>
      <w:pPr>
        <w:pStyle w:val="Normal"/>
        <w:shd w:fill="FFFFFF" w:val="clear"/>
        <w:spacing w:lineRule="auto" w:line="36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вивать умение детей подбирать слова, характеризующие положительные качества товара.</w:t>
      </w:r>
    </w:p>
    <w:p>
      <w:pPr>
        <w:pStyle w:val="Normal"/>
        <w:shd w:fill="FFFFFF" w:val="clear"/>
        <w:spacing w:lineRule="auto" w:line="36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Воспитывать интерес к рекламной деятельности, желание  принять участие в создании рекламы, оказа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мощ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ерсонажу в продаже товар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занятия:</w:t>
      </w:r>
    </w:p>
    <w:p>
      <w:pPr>
        <w:pStyle w:val="Normal"/>
        <w:shd w:fill="FFFFFF" w:val="clear"/>
        <w:spacing w:lineRule="auto" w:line="36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ети заходят в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рупп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адятся на стульчики.</w:t>
      </w:r>
    </w:p>
    <w:p>
      <w:pPr>
        <w:pStyle w:val="Normal"/>
        <w:shd w:fill="FFFFFF" w:val="clear"/>
        <w:spacing w:lineRule="auto" w:line="36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Ребята! Нам пришло ВИДЕО-письмо из деревни Простоквашино. От кота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троск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! ПОСМОТРИМ?</w:t>
      </w:r>
    </w:p>
    <w:p>
      <w:pPr>
        <w:pStyle w:val="Normal"/>
        <w:shd w:fill="FFFFFF" w:val="clear"/>
        <w:spacing w:lineRule="auto" w:line="36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а!</w:t>
      </w:r>
    </w:p>
    <w:p>
      <w:pPr>
        <w:pStyle w:val="Normal"/>
        <w:shd w:fill="FFFFFF" w:val="clear"/>
        <w:spacing w:lineRule="auto" w:line="36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троскин очень серьёзный к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н решил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крыть свой магаз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Только вот что в нём продавать, он не знает. У него есть корова, посоветуйте, чем он может торговать.</w:t>
      </w:r>
    </w:p>
    <w:p>
      <w:pPr>
        <w:pStyle w:val="Normal"/>
        <w:shd w:fill="FFFFFF" w:val="clear"/>
        <w:spacing w:lineRule="auto" w:line="360" w:before="225" w:after="225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Молоком! Молочными продуктами!</w:t>
      </w:r>
    </w:p>
    <w:p>
      <w:pPr>
        <w:pStyle w:val="Normal"/>
        <w:shd w:fill="FFFFFF" w:val="clear"/>
        <w:spacing w:lineRule="auto" w:line="36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: Верно! Давайте посмотрим на экран, что можно получить от коровы для продажи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гази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Ребята, а как будут называться эти молочные продукты, когда попадут в магазин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товар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А что ещё понадобится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троски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роме товара?</w:t>
      </w:r>
    </w:p>
    <w:p>
      <w:pPr>
        <w:pStyle w:val="Normal"/>
        <w:shd w:fill="FFFFFF" w:val="clear"/>
        <w:spacing w:lineRule="auto" w:line="360" w:before="225" w:after="225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Прилавок, весы, кассовый аппарат, холодильник.</w:t>
      </w:r>
    </w:p>
    <w:p>
      <w:pPr>
        <w:pStyle w:val="Normal"/>
        <w:shd w:fill="FFFFFF" w:val="clear"/>
        <w:spacing w:lineRule="auto" w:line="36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А вдруг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троски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е хватит денег на всё это? Где их взять?</w:t>
      </w:r>
    </w:p>
    <w:p>
      <w:pPr>
        <w:pStyle w:val="Normal"/>
        <w:shd w:fill="FFFFFF" w:val="clear"/>
        <w:spacing w:lineRule="auto" w:line="360" w:before="225" w:after="225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 Можно взять кредит в банке, попросить у друзей…</w:t>
      </w:r>
    </w:p>
    <w:p>
      <w:pPr>
        <w:pStyle w:val="Normal"/>
        <w:shd w:fill="FFFFFF" w:val="clear"/>
        <w:spacing w:lineRule="auto" w:line="36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А что нужно, чтобы молочные  продуктыМатроскина хорошо продавались?</w:t>
      </w:r>
    </w:p>
    <w:p>
      <w:pPr>
        <w:pStyle w:val="Normal"/>
        <w:shd w:fill="FFFFFF" w:val="clear"/>
        <w:spacing w:lineRule="auto" w:line="360" w:before="225" w:after="225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Нужна реклама.</w:t>
      </w:r>
    </w:p>
    <w:p>
      <w:pPr>
        <w:pStyle w:val="Normal"/>
        <w:shd w:fill="FFFFFF" w:val="clear"/>
        <w:spacing w:lineRule="auto" w:line="360" w:before="225" w:after="225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Правильно, но вначале мы поговорим о том, что такое реклама. Представьте себе, что у вас есть товар и вам нужно его продать, как можно быстрее. Что необходимо сделать?</w:t>
      </w:r>
    </w:p>
    <w:p>
      <w:pPr>
        <w:pStyle w:val="Normal"/>
        <w:shd w:fill="FFFFFF" w:val="clear"/>
        <w:spacing w:lineRule="auto" w:line="360" w:before="225" w:after="225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Интересно рассказать людям о товаре.</w:t>
      </w:r>
    </w:p>
    <w:p>
      <w:pPr>
        <w:pStyle w:val="Normal"/>
        <w:shd w:fill="FFFFFF" w:val="clear"/>
        <w:spacing w:lineRule="auto" w:line="360" w:before="225" w:after="225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Правильно, то есть прорекламировать товар. Так что же такое реклама?</w:t>
      </w:r>
    </w:p>
    <w:p>
      <w:pPr>
        <w:pStyle w:val="Normal"/>
        <w:shd w:fill="FFFFFF" w:val="clear"/>
        <w:spacing w:lineRule="auto" w:line="360" w:before="225" w:after="225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Это когда интересно рассказывают о каком – либо товаре.</w:t>
      </w:r>
    </w:p>
    <w:p>
      <w:pPr>
        <w:pStyle w:val="Normal"/>
        <w:shd w:fill="FFFFFF" w:val="clear"/>
        <w:spacing w:lineRule="auto" w:line="360" w:before="225" w:after="225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: Правильно, ребята. Реклама – это объявление, рассказ о каком – то товаре. Рекламировать можно всё, что угодно, не только товар, но и какое-то мероприятие, например. Чтобы придумать интересную рекламу, необходимо быть экономически грамотными. Поэтом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троскин хочет предлож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ам решить экономические задачки. Если справитесь, он доверит вам придумывание рекламы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ти садятся за стол, слушают задачки, дают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360" w:before="225" w:after="225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Хочется купить билеты в кино, но деньги нужны на лекарства бабушке, как поступить?</w:t>
      </w:r>
    </w:p>
    <w:p>
      <w:pPr>
        <w:pStyle w:val="Normal"/>
        <w:shd w:fill="FFFFFF" w:val="clear"/>
        <w:spacing w:lineRule="auto" w:line="36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Когда валенки стоят дешевле, зимой или летом и почему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летом)</w:t>
      </w:r>
    </w:p>
    <w:p>
      <w:pPr>
        <w:pStyle w:val="Normal"/>
        <w:shd w:fill="FFFFFF" w:val="clear"/>
        <w:spacing w:lineRule="auto" w:line="360" w:before="225" w:after="225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Определите, что можно купить, а что нет? (хорошая погода, игрушки, семья, дрова для печки, дружба, солнце, весеннее настроение, здоровье)</w:t>
      </w:r>
    </w:p>
    <w:p>
      <w:pPr>
        <w:pStyle w:val="Normal"/>
        <w:shd w:fill="FFFFFF" w:val="clear"/>
        <w:spacing w:lineRule="auto" w:line="36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Как называются российские деньги?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рубли)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В одном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гази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одаются огурцы по 4р. за кг, а в соседнем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гази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точно такие же огурцы, но по 5р. за кг. Где огурцы раскупят быстрее?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Молодцы! Теперь кот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троскин убедил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что вы знакомы с экономическими понятиями, и готов предложить вам самое сложное и интересное задание. Но перед этимнадо немного отдохнуть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ЗМИНУТКА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А вы знаете, что реклама появилась очень давно?  В давние времена почти на всех площадях в качестве рекламы использовались “зазывалы” — это такие люди, которые приглашали в лавки покупателей. Предлагаю вам посмотреть фрагмент м\фильма «Как старик корову продавал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ти садятся на стулья, смотрят отрывок из м/ф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Как мужик корову продавал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осле просмотра воспитатель задаёт и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36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чему старик передумал корову продавать?</w:t>
      </w:r>
    </w:p>
    <w:p>
      <w:pPr>
        <w:pStyle w:val="Normal"/>
        <w:shd w:fill="FFFFFF" w:val="clear"/>
        <w:spacing w:lineRule="auto" w:line="36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ую ошибку старик допустил, когда сам продавал корову?</w:t>
      </w:r>
    </w:p>
    <w:p>
      <w:pPr>
        <w:pStyle w:val="Normal"/>
        <w:shd w:fill="FFFFFF" w:val="clear"/>
        <w:spacing w:lineRule="auto" w:line="36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ему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мог паренё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shd w:fill="FFFFFF" w:val="clear"/>
        <w:spacing w:lineRule="auto" w:line="36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мы сейчас называем то, что сделал молодой продавец?</w:t>
      </w:r>
    </w:p>
    <w:p>
      <w:pPr>
        <w:pStyle w:val="Normal"/>
        <w:shd w:fill="FFFFFF" w:val="clear"/>
        <w:spacing w:lineRule="auto" w:line="360" w:before="225" w:after="225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Реклама!</w:t>
      </w:r>
    </w:p>
    <w:p>
      <w:pPr>
        <w:pStyle w:val="Normal"/>
        <w:shd w:fill="FFFFFF" w:val="clear"/>
        <w:spacing w:lineRule="auto" w:line="360" w:before="225" w:after="225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ше время создание рекламы стало профессией. Как, по –вашему, она называется?</w:t>
      </w:r>
    </w:p>
    <w:p>
      <w:pPr>
        <w:pStyle w:val="Normal"/>
        <w:shd w:fill="FFFFFF" w:val="clear"/>
        <w:spacing w:lineRule="auto" w:line="360" w:before="225" w:after="225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Рекламный агент</w:t>
      </w:r>
    </w:p>
    <w:p>
      <w:pPr>
        <w:pStyle w:val="Normal"/>
        <w:shd w:fill="FFFFFF" w:val="clear"/>
        <w:spacing w:lineRule="auto" w:line="360" w:before="225" w:after="225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Правильно (на слайде фотография). Рекламный агент – это человек, который придумывает и делает рекламу. Повторите новое название профессии – рекламный агент (Дети повторяют).</w:t>
      </w:r>
    </w:p>
    <w:p>
      <w:pPr>
        <w:pStyle w:val="Normal"/>
        <w:shd w:fill="FFFFFF" w:val="clear"/>
        <w:spacing w:lineRule="auto" w:line="360" w:before="225" w:after="225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ламу обычно создают в рекламном агентстве. Там рисуют необходимую картинку, которая притягивает глаз покупателя, придумывают текст. Далее придуманную рекламу показывают по телевизору, печатают в газетах, вывешивают на улицах, передают по радио, размещают в интернете (рассказ воспитателя сопровождается показом слайдов).</w:t>
      </w:r>
    </w:p>
    <w:p>
      <w:pPr>
        <w:pStyle w:val="Normal"/>
        <w:shd w:fill="FFFFFF" w:val="clear"/>
        <w:spacing w:lineRule="auto" w:line="360" w:before="225" w:after="225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А какие хитрости рекламные агенты придумывают, чтобы привлечь покупателей? (жирный яркий шрифт, приятная музыка, картинки, запоминающиеся фразы и стихи и т. д.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: Предлагаю вам превратиться в рекламных агентов и самим придумать рекламу молочных продуктов в магазине котаМатроскина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нструкци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бята, обратите на экран, где находится схема, с помощью которой мы будем придумывать рекламу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 ряд картинок обозначает признаки товара: вкусный, полезный, волшебный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 ряд какую пользу приносит товар: улучшает здоровье, повышает аппетит, хорошо влияет на организм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 ряд картинки обозначающие слова для привлечения покупателей (он дешевле, чем... Он полезнее, чем...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 ряд Рекламный призыв (покупайте наш товар, приобретайте наши продукты)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струкция: Детям необходимо выбрать из каждого ряда понравившиеся картинки. Составить по схеме и озвучить рекламу товар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купайте наше молоко. Вкусное, полезное, свежее. Употребляя наш продукт, вы будете здоровы, у вас будет хорошее самочувствие. Наше молоко гораздо дешевле чем у других. Покупайте наше замечательное молоко!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давайте продемонстрируем нашу рекламу (рекламируют товар). Уважаемые гости, я предлагаю вам купить тот товар, реклама которого вам понравилась  больше. Перед вами 2 больших кошелька, в которые вы можете положить свои деньги (зрители покупают товар)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Ребята, давайте посчитаем вырученные деньги, которые заработали ваши рекламные агентства (считают). Наиболее удачной оказалась реклама… и именно ее мы отправим в магазин кота Матроскина. На что вы потратите  вырученные деньги? (дети рассказывают)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хочу предложить вам  часть денег потратить на добрые дела – благотворительность. На какие добрые дела можно потратить деньги?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За ваши стараниякот Матроскин передал вам  сюрприз (достает сундучок с шоколадными монетками)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Молодцы, вы все прекрасно усвоили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занятие мы наше закончим следующими словами:</w:t>
      </w:r>
    </w:p>
    <w:p>
      <w:pPr>
        <w:pStyle w:val="Style16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удем знания получать,</w:t>
      </w:r>
    </w:p>
    <w:p>
      <w:pPr>
        <w:pStyle w:val="Style16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питал накопим,</w:t>
      </w:r>
    </w:p>
    <w:p>
      <w:pPr>
        <w:pStyle w:val="Style16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тебе, наш детский сад,</w:t>
      </w:r>
    </w:p>
    <w:p>
      <w:pPr>
        <w:pStyle w:val="Style16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будущем поможем!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34:00Z</dcterms:created>
  <dc:creator>Пользователь Windows</dc:creator>
  <dc:description/>
  <dc:language>en-US</dc:language>
  <cp:lastModifiedBy>Еленка</cp:lastModifiedBy>
  <cp:lastPrinted>2019-11-14T11:42:00Z</cp:lastPrinted>
  <dcterms:modified xsi:type="dcterms:W3CDTF">2020-05-07T11:34:00Z</dcterms:modified>
  <cp:revision>2</cp:revision>
  <dc:subject/>
  <dc:title/>
</cp:coreProperties>
</file>