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595959"/>
        </w:rPr>
      </w:pPr>
      <w:r>
        <w:rPr>
          <w:color w:val="595959"/>
        </w:rPr>
        <w:t>«Утверждаю»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Заведующий МБДОУ «Детский сад №2»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_____________________\Е.А.Пчелина\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  <w:t>«________»_________________20______год</w:t>
      </w:r>
    </w:p>
    <w:p>
      <w:pPr>
        <w:pStyle w:val="Normal"/>
        <w:jc w:val="right"/>
        <w:rPr>
          <w:color w:val="595959"/>
        </w:rPr>
      </w:pPr>
      <w:r>
        <w:rPr>
          <w:color w:val="595959"/>
        </w:rPr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  <w:t>ПАСПОРТ</w:t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  <w:t>МЕТОДИЧЕСКОГО КАБИНЕТА</w:t>
      </w:r>
    </w:p>
    <w:p>
      <w:pPr>
        <w:pStyle w:val="Normal"/>
        <w:jc w:val="center"/>
        <w:rPr>
          <w:b/>
          <w:b/>
          <w:color w:val="595959"/>
          <w:sz w:val="48"/>
          <w:szCs w:val="48"/>
        </w:rPr>
      </w:pPr>
      <w:r>
        <w:rPr>
          <w:b/>
          <w:color w:val="595959"/>
          <w:sz w:val="48"/>
          <w:szCs w:val="48"/>
        </w:rPr>
      </w:r>
    </w:p>
    <w:p>
      <w:pPr>
        <w:pStyle w:val="Normal"/>
        <w:jc w:val="center"/>
        <w:rPr>
          <w:i/>
          <w:i/>
          <w:color w:val="595959"/>
          <w:sz w:val="32"/>
          <w:szCs w:val="32"/>
        </w:rPr>
      </w:pPr>
      <w:r>
        <w:rPr>
          <w:i/>
          <w:color w:val="595959"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i/>
          <w:i/>
          <w:color w:val="595959"/>
          <w:sz w:val="32"/>
          <w:szCs w:val="32"/>
        </w:rPr>
      </w:pPr>
      <w:r>
        <w:rPr>
          <w:i/>
          <w:color w:val="595959"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/>
      </w:pPr>
      <w:r>
        <w:rPr>
          <w:i/>
          <w:color w:val="595959"/>
          <w:sz w:val="32"/>
          <w:szCs w:val="32"/>
        </w:rPr>
        <w:t>«Детский сад № 2»</w:t>
      </w:r>
    </w:p>
    <w:p>
      <w:pPr>
        <w:pStyle w:val="Normal"/>
        <w:jc w:val="center"/>
        <w:rPr>
          <w:b/>
          <w:b/>
          <w:i/>
          <w:i/>
          <w:color w:val="595959"/>
          <w:sz w:val="32"/>
          <w:szCs w:val="32"/>
        </w:rPr>
      </w:pPr>
      <w:r>
        <w:rPr>
          <w:b/>
          <w:i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color w:val="595959"/>
        </w:rPr>
        <w:t xml:space="preserve">1.  </w:t>
      </w:r>
      <w:r>
        <w:rPr>
          <w:b/>
          <w:color w:val="595959"/>
        </w:rPr>
        <w:t>Общие сведения о кабинете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Название кабин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етодический кабинет муниципального бюджетного дошкольного образовательного учреждения «Детский сад №2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Год созд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196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бщая площад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95959"/>
              </w:rPr>
              <w:t>24 кв. м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Ответственный за кабин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усинова Татьяна Ивановна</w:t>
            </w:r>
          </w:p>
        </w:tc>
      </w:tr>
    </w:tbl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2. Нормативно – 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Закон Российской Федерации от 10.07.1992 № 3266-1 “Об образовании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сьмо Минобразования России от 14.03.2000 № 65/23-16 “О гигиенических требованиях к максимальной нагрузке на детей дошкольного возраста в организованных формах обуче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сьмо Минобразования России от 26.05.1999 № 109/23-16 “О введении психолого-педагогической экспертизы и критериях оценки детских игр и игрушек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7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исьмо Минобразования России от 07.04.1999 № 70/23-16 “О практике проведения диагностики развития ребенка в системе дошкольного образован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нструктивно-методическое письмо Минобразования России от 24.03.1995 № 42/19-15 “О программно-методическом обеспечении дошкольного образования– в контексте педагогики развития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Концепция дошкольного воспитания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СанПиН 2.4.1. 2660-10 «Санитарно-эпидемиологические требования к устройству, содержанию и организации режима работы в дошкольных организациях», утвержденные  Постановлением  Главного государственного санитарного врача РФ № 91 от 22.07.2010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Изменения  № 1 к СанПиН 2.4.1. 2660-10 , утвержденные Постановлением Главного государственного санитарного врача РФ от 20.12.2010 г. № 164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Типовое положение о дошкольном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риказ Министерства образования и науки Российской Федерации (Минобрнауки России) от 07 апреля 2014 г. № 276 «Об утверждении  порядка проведения аттестации педагогических работников организаций, осуществляющих образовательную деятельность»</w:t>
            </w:r>
          </w:p>
        </w:tc>
      </w:tr>
    </w:tbl>
    <w:p>
      <w:pPr>
        <w:pStyle w:val="Normal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595959"/>
        </w:rPr>
        <w:t>3. Оборудование кабинета</w:t>
      </w:r>
    </w:p>
    <w:p>
      <w:pPr>
        <w:pStyle w:val="Normal"/>
        <w:ind w:left="36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6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Технические средства обуч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lang w:val="en-US"/>
              </w:rPr>
            </w:pPr>
            <w:r>
              <w:rPr>
                <w:color w:val="595959"/>
              </w:rPr>
              <w:t xml:space="preserve">Лазерный принтер </w:t>
            </w:r>
            <w:r>
              <w:rPr>
                <w:color w:val="595959"/>
                <w:lang w:val="en-US"/>
              </w:rPr>
              <w:t>Samsung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</w:rPr>
              <w:t>-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 xml:space="preserve">Многофункциональное устройство </w:t>
            </w:r>
            <w:r>
              <w:rPr>
                <w:color w:val="595959"/>
                <w:lang w:val="en-US"/>
              </w:rPr>
              <w:t>SCX -32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  <w:t>-</w:t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Оформление постоянное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1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>Стенд «Методическая работа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--</w:t>
            </w:r>
          </w:p>
        </w:tc>
      </w:tr>
    </w:tbl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/>
      </w:pPr>
      <w:r>
        <w:rPr>
          <w:color w:val="595959"/>
        </w:rPr>
        <w:t xml:space="preserve">4. </w:t>
      </w:r>
      <w:r>
        <w:rPr>
          <w:b/>
          <w:color w:val="595959"/>
        </w:rPr>
        <w:t>Методическое обеспечение кабинета</w:t>
      </w:r>
    </w:p>
    <w:p>
      <w:pPr>
        <w:pStyle w:val="Normal"/>
        <w:ind w:left="36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672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043"/>
        <w:gridCol w:w="2756"/>
        <w:gridCol w:w="13"/>
        <w:gridCol w:w="1615"/>
        <w:gridCol w:w="667"/>
        <w:gridCol w:w="1176"/>
        <w:gridCol w:w="1814"/>
        <w:gridCol w:w="2937"/>
        <w:gridCol w:w="2937"/>
      </w:tblGrid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Наглядный материа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меется в налич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95959"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595959"/>
              </w:rPr>
              <w:t>Экология</w:t>
            </w:r>
            <w:r>
              <w:rPr>
                <w:color w:val="595959"/>
              </w:rPr>
              <w:t xml:space="preserve"> 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Папки: 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Животный мир Мурманской области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Фотоматериал о природе родного кра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Материал по ознакомлению с родным краем (проекты, иллюстрации, фотограф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595959"/>
              </w:rPr>
              <w:t>Альбомы</w:t>
            </w:r>
            <w:r>
              <w:rPr>
                <w:color w:val="595959"/>
              </w:rPr>
              <w:t>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Помощники природы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держание регионального компонента (мл., ср, ст. дошкольный возраст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Растения Мурманской области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Лекарственные растения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Энциклопедия» (6-7 л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Наглядные пособия</w:t>
            </w:r>
            <w:r>
              <w:rPr>
                <w:color w:val="595959"/>
              </w:rPr>
              <w:t>: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Экскурсия в природу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Зеленая аптека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Пестрый мир аквариума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Осенние мотивы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Кошки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Комнатные растения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«Их нужно спасти» (Красная книга)</w:t>
              <w:br/>
              <w:t>«Тайны леса»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Что такое, кто такой»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Как к нам приходит хле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4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идактический материа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>для занятий с детьми 4-5, 5-6 лет «Добро пожаловать в экологию»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5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идактические игры: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«Кубики «Мир природы»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вкладыши («Домашние птицы», «Дикие животные», «Обитатели моря», Домашние животные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«Форма и цвет»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«Кто чем питается»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аззлы «Времена год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6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Демонстрационный материал</w:t>
            </w:r>
            <w:r>
              <w:rPr>
                <w:color w:val="595959"/>
              </w:rPr>
              <w:t>: «Лапландский заповедни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Книжка-раскраска</w:t>
            </w: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Лесные ягоды», «Игрушки», «Зимующие птицы», «Животные Севера», «Животный мир океана», «Дикие животные», «Насекомые», «Животные жарких стран»,  «Комнатные растения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здательство «ДЕТСТВО-ПРЕС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8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глядный материал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се работы хорош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Детям о професс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бразовательная область «Речевое развитие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емонстрационный материал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артинки по развитию речи детей старшего дошкольного возраст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еверные сказ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олшебные сказ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рабрецы» (рисунки Е.Монина)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усские народные сказки» (рисунки Е.Воробьева)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еликан» (рисунки к стихам С.Маршака)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Маршак детям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атаев детям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Гора самоцветов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олшебные сказки Ш. Перро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казки народов мир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«Сказки А.С. Пушкин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усские потеш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Обобщающие понятия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южетно-ролевые игр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Доктор Айболит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троител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олобок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еселись, играй, да меру знай» (пословицы, поговорки)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Отгадай загадку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усские народные сказки» (рисунки Е.Рачев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пки с иллюстративным материалом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>«</w:t>
            </w:r>
            <w:r>
              <w:rPr>
                <w:color w:val="595959"/>
              </w:rPr>
              <w:t>Дикие животны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Домашние животны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рофесси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Игруш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Мебель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Насекомы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южетные картин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Фрукт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тиц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ыб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Игруш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родукт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Деревья, кустарники, ягод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Транспорт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порт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Одежда, обувь, головные убор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редметные картин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пки с художественной  литературой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Гражданское воспитание детей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по программе «Детство» для детей раннего, младшего, среднего, старшего возраст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разного возраст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Север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по социально-нравственному воспитанию детей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природ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космос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Этические беседы для детей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труде взрослых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защитниках Отечеств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Родин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Художественная литература для детей о нашей арми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ечевой материал для занят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Альбом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 xml:space="preserve"> </w:t>
            </w:r>
            <w:r>
              <w:rPr>
                <w:color w:val="595959"/>
              </w:rPr>
              <w:t>«Говори правильн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идактические игры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арты Проппа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оставь предложени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Исключи лишне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еселые человечк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Букв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ыдели слово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Выдели 1-й звук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остроим пирамиду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одбери картинку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Азбука в картинк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267" w:hRule="atLeast"/>
        </w:trPr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Образовательная область «Социально-коммуникативное развитие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1.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емонстрационный материал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«День побед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Город есть!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Московское метро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Наша армия родная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Непобедимая и легендарная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Что такое хорошо и что такое плохо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ем быть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Москва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                </w:t>
            </w: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                </w:t>
            </w: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 xml:space="preserve">                </w:t>
            </w: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нформационный материал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Безопасность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глядное пособие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усский народный костюм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День Победы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пки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оциальное воспитани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Эмоциональное воспитани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Гражданское воспитание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Основы  безопасности жизн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Ознакомление с   трудом взрослых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«Дидактические игры: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595959"/>
              </w:rPr>
              <w:t xml:space="preserve"> </w:t>
            </w:r>
            <w:r>
              <w:rPr>
                <w:color w:val="595959"/>
              </w:rPr>
              <w:t>«Все работы хороши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Образовательная область «Познавательное развитие» 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b/>
                <w:color w:val="595959"/>
              </w:rPr>
              <w:t>ФЭМП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пки: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Математика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особие:</w:t>
            </w:r>
          </w:p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</w:rPr>
              <w:t>Логические блоки Дьенеша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Цветные счётные палочки Кюизенера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  <w:r>
              <w:rPr>
                <w:color w:val="595959"/>
              </w:rPr>
              <w:t>«Дидактический набор для конструирования»</w:t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Развивающая игра «Разные дом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</w:rPr>
              <w:t>Из серии «Блоки Дьенеша»: «Поиск затонувшего корабля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3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8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идактические игры: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Поиграем»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Собери урожай»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Точечки» (по Б. Никитину)</w:t>
            </w:r>
          </w:p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«Числовые кубики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Альбомы:«Волшебные дорожки» (палочки Кюизенера)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Универсальный дидактический материал  (для работы с блоками Дьенеша»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0 кор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6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Раздаточный счётный материал: 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матрешки, геометрические фигуры, совы, туристы, слоники, домашние птицы,  мишки, лошадки, козочки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 xml:space="preserve">12кор. 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7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Иллюстративный материал: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«Части суток»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Образовательная область «Физическое развитие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Папки: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«Валеологическое воспитание»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Учебное пособи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</w:rPr>
              <w:t xml:space="preserve">«Учимся и оздоравливаемся», «Длинный и короткий», «Счет, сравнение», «Числа и цифры», «Один-много», 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Методические материалы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меется в наличии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48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Карточка учета по аттестации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Карточка учета по курсам повышения квалификации 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Годовой план работы МБДОУ «Детский сад № 2» 2017-2018 учебный год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Папки: 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Семинары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Контроль: тематический, фронтальный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Аттестация педагогов на соответствие занимаемой должности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ПМПК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абота общественного инспектора по охране прав детей»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Педагогическая диагностика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«Работа с родителями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аучно-популярная, методическая литература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Автор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звание книги, журнала и т.п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зд-во М.:  «Дрофа -Плюс», 2008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Удивительные растения: Моя первая книга о природе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Вокруг света: Моя первая книга о природе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Про динозавров: Моя первая книга о животных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Про автомобили: Моя первая книга о технике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Люди и крылья: Моя первая книга о технике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зд-во М.:  «Дрофа -Плюс», 2008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Большая книга о природе: стихи, рассказы, загадки, приметы, пословицы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О собаках и кошках: рассказы и стихи»</w:t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Животные русского леса: потешки, сказки, загадки, стихи и рассказы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Изд-во «Белый город»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«Большая книга животных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Пб.: Издательский дом «Литера», 2008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Красная книга России: Животные\Словарик-справочник школьника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>ИС Санкт –Петербург КНЦ РАН Апатиты, 2008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 xml:space="preserve">Кольская энциклопедия </w:t>
            </w:r>
            <w:r>
              <w:rPr>
                <w:color w:val="595959"/>
                <w:lang w:val="en-US"/>
              </w:rPr>
              <w:t>I</w:t>
            </w:r>
            <w:r>
              <w:rPr>
                <w:color w:val="595959"/>
              </w:rPr>
              <w:t xml:space="preserve">  А-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 xml:space="preserve">Кольская энциклопедия </w:t>
            </w:r>
            <w:r>
              <w:rPr>
                <w:color w:val="595959"/>
                <w:lang w:val="en-US"/>
              </w:rPr>
              <w:t>II</w:t>
            </w:r>
            <w:r>
              <w:rPr>
                <w:color w:val="595959"/>
              </w:rPr>
              <w:t xml:space="preserve">  Е-К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Апатиты, 2005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Природа и природные ресурсы Мурманской области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.: Россельхозиздат, 1987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Природа России: Альбом\Сост. А.А.Иноземцев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.: ТЦ Сфера, 2009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Е.С. Демина Развитие элементарных математических представлений. Анализ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-В.А.Зебзеева развитие элементарных естественно-научных представлений и экологической культуры детей. Обзор программ дошкольного образования. 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М.Б. Зацепина  Развитие ребенка в музыкальной деятельности. Обзор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О.А. Шорохова Речевое развитие ребенка. Анализ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С.С.Прищепа Физическое развитие и здоровье детей 3-7 лет. Обзор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Т.Н.Горюнова развитие детей раннего возраста. Анализ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М.Б. Зацепина  Развитие ребенка в театрализованной деятельности. Обзор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О.А.Степанова Развитие игровой деятельности ребенка. Обзор программ дошкольного образования. (Программы ДОУ; 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И.А.Лыкова Развитие ребенка в изобразительной деятельности. Обзор программ дошкольного образования. (Программы ДОУ; Приложение к журналу «Управление ДОУ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.: ТЦ Сфера, 2010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-Микляева Н.В. Технологии разработки образовательной программы ДОУ. Методическое пособие. (Приложение к журналу «Управление ДОУ»)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урманск: МОИПКРОиК, 2011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Вариативные формы дошкольного образования: опыт, проблемы, тенденции/Автор-сост. Малахова О.В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тдел по образованию администрации Ловозерский район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Методические находки педагогов Ловозерского района (Методический сборник), 2016 г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11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Контроль воспитательно-образовательного процесса в ДОУ\Автор –составитель О.А.Скоролупова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08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.А.Скоролупова Образовательная программа дошкольного образовательного учреждения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10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.А.Скоролупова Планирование как один из этапов методической работы в дошкольном образовательном учреждении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09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Черепанова С.Н. Правила дорожного движения дошкольникам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09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О.А.Скоролупова Занятия с детьми старшего дошкольного возраста по теме «Правила и безопасность дорожного движения»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09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О.А.Скоролупова Транспорт: наземный, водный, воздушный. Занятия с детьми старшего дошкольного возраста. 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: «Издательство Скрипторий 2003», 2010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Майорова Ф.С. Изучаем дорожную азбуку. Перспективное планирование. Занятия. Досуг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Волгоград: Учитель, 2013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правочник старшего воспитателя \авт.-сост. Н.А.Кочетова и др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Волгоград: Учитель, 2014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Безопасность. Опыт освоения образовательной области: тематическое планирование, формы взаимодействия, виды деятельности \авт.-сост. И.П.Равчеева, В.В.Журавлева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Волгоград: ИТД «Корифей»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равила дорожного движения. Подготовительная группа\Сост. Л.Б.Поддубная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Ростов\Д: Феникс, 2012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Петлякова Э.Н. Инновационные родительские собрания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.: Линка-Пресс, 2007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Короткова Н.А. Образовательный процесс в группах детей старшего дошкольного возраста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Мурманск, 2011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аамские узоры, авт. Анастасия Мозолевская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нинск: ООО «Росток», 1998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траунинг А.М. Методы активизации мышления дошкольников, 1 том: Учебно-методическое пособие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Обнинск: ООО «Росток», 1997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Страунинг Анна Михайловна. Задачи вокруг нас. О системах и противоречиях в окружающем нас мире.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Самарский институт повышения квалификации, 1994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>Истории про…(пособие для воспитателей дошкольных учреждений и учителей начальных классов)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Ростов н\Д.: Изд-во Рост. Ун-та, 1993.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Нестеренко А.А. Страна загадок </w:t>
            </w:r>
          </w:p>
        </w:tc>
        <w:tc>
          <w:tcPr>
            <w:tcW w:w="5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72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72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72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720" w:hanging="0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720" w:hanging="0"/>
        <w:jc w:val="center"/>
        <w:rPr>
          <w:b/>
          <w:b/>
          <w:color w:val="595959"/>
        </w:rPr>
      </w:pPr>
      <w:r>
        <w:rPr>
          <w:b/>
          <w:color w:val="595959"/>
        </w:rPr>
        <w:t>Каталог библиотеки кабинета</w:t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  <w:t>Предметный указатель</w:t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римерная образовательная программа дошкольного образования Детство. Авторы: О.В.Акулова, Т.И.Бабаева, А.Г. Гогоберидзе и др СПб.: ООО «ИЗДАТЕЛЬСТВО «ДЕТСТВО-ПРЕСС»,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лан-программа воспитательно-образовательной  работы  в  детском  саду. Под общей  редакцией З.М.Михайловой. Изд.  2 -е исправленное  и  дополненное. С.-Пб. «Детство-пресс». 2009г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sz w:val="32"/>
          <w:u w:val="single"/>
        </w:rPr>
        <w:t>Образовательная область «Физическое развитие»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Группа раннего возраст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здоровительная гимнастика: игровые комплексы, занятия, физические упражнения. Группа раннего возраста (от 2 до 3 лет)\авт.-сост.Е.И.Подольская. Изд.2-е, испр.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алыши, физкульт -привет! Система работы по развитию основных движений детей раннего возраста.-М.:Издательство СКРИПТОРИЙ 200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Спортивно-развивающие комплексы. Первая младшая группа: планирование, развлекательные интегрированные занятия, педагогические консультации \авт.-сост. И.В. Померанцева и др.-Изд. 2-е, испр.- Волгоград: Учитель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И.М.Сучкова, Е.А.Мартынова, Н.А.Давыдова Физическое развитие детей 2-7 лет: развернутое перспективное планирование по программе «Детство» Волгоград: Учитель, 2012г. </w:t>
      </w:r>
    </w:p>
    <w:p>
      <w:pPr>
        <w:pStyle w:val="Normal"/>
        <w:jc w:val="both"/>
        <w:rPr/>
      </w:pPr>
      <w:r>
        <w:rPr>
          <w:color w:val="595959"/>
        </w:rPr>
        <w:t>-Комплексное планирование прогулок с детьми 2,5 – 7 лет: прогулочные карты \авт.-сост. О.Р.Меремьянина.–Изд. 2-е, испр.- Волгоград: Учитель, 201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изическое развитие. Планирование работы по освоению образовательной области детьми 2-4 лет по программе «Детство» \авт.-сост.И.М.Сучкова, Е.А.Мартынова.- Волгоград: Учитель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едорова С.Ю. Примерные планы физкультурных занятий с детьми 2-3 лет. Вторая группа раннего возраста. –М.: МОЗАИКА –СИНТЕЗ, 2017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Младш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И.М.Сучкова, Е.А.Мартынова, Н.А.Давыдова Физическое развитие детей 2-7 лет: развернутое перспективное планирование по программе «Детство» Волгоград: Учитель, 2012г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ое планирование прогулок с детьми 2,5 – 7 лет: прогулочные карты \авт.-сост. О.Р.Меремьянина.–Изд. 2-е, испр.- Волгоград: Учитель, 201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изическое развитие. Планирование работы по освоению образовательной области детьми 2-4 лет по программе «Детство» \авт.-сост.И.М.Сучкова, Е.А.Мартынова.- Волгоград: Учитель, 2016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редняя группа</w:t>
      </w:r>
    </w:p>
    <w:p>
      <w:pPr>
        <w:pStyle w:val="Normal"/>
        <w:tabs>
          <w:tab w:val="clear" w:pos="708"/>
          <w:tab w:val="left" w:pos="9900" w:leader="none"/>
        </w:tabs>
        <w:rPr>
          <w:color w:val="595959"/>
        </w:rPr>
      </w:pPr>
      <w:r>
        <w:rPr>
          <w:color w:val="595959"/>
        </w:rPr>
        <w:t xml:space="preserve">-И.М.Сучкова, Е.А.Мартынова, Н.А.Давыдова Физическое развитие детей 2-7 лет: развернутое перспективное планирование по программе «Детство» Волгоград: Учитель, 2012г. 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ое планирование прогулок с детьми 2,5 – 7 лет: прогулочные карты \авт.-сост. О.Р.Меремьянина.–Изд. 2-е, испр.- Волгоград: Учитель, 2016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Ж.Е.Фирилева, Е.Г.Сайкина «Са-Фи-Дансе» (танцевально-игровая гимнастика для детей ).СПБ: «Детство-Пресс»,2001 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.Ю.Картушина  Зеленый огонек здоровья. Старшая группа: Методическое пособие для педагогов ДОУ СПб: «ДЕТСТВО-ПРЕСС», 2005г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И.М.Сучкова, Е.А.Мартынова, Н.А.Давыдова Физическое развитие детей 2-7 лет: развернутое перспективное планирование по программе «Детство» Волгоград: Учитель, 2012г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лексное планирование прогулок с детьми 2,5 – 7 лет: прогулочные карты \авт.-сост. О.Р.Меремьянина.–Изд. 2-е, испр.- Волгоград: Учитель, 2016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И.М.Сучкова, Е.А.Мартынова, Н.А.Давыдова Физическое развитие детей 2-7 лет: развернутое перспективное планирование по программе «Детство» Волгоград: Учитель, 2012г. </w:t>
      </w:r>
    </w:p>
    <w:p>
      <w:pPr>
        <w:pStyle w:val="Normal"/>
        <w:jc w:val="both"/>
        <w:rPr>
          <w:bCs/>
          <w:iCs/>
          <w:color w:val="595959"/>
        </w:rPr>
      </w:pPr>
      <w:r>
        <w:rPr>
          <w:bCs/>
          <w:iCs/>
          <w:color w:val="595959"/>
        </w:rPr>
        <w:t>-Уроки Мойдодыра /  Г.Зайцев. – СПб.: Акцидент, 1997</w:t>
      </w:r>
    </w:p>
    <w:p>
      <w:pPr>
        <w:pStyle w:val="Normal"/>
        <w:jc w:val="both"/>
        <w:rPr/>
      </w:pPr>
      <w:r>
        <w:rPr>
          <w:bCs/>
          <w:iCs/>
          <w:color w:val="595959"/>
        </w:rPr>
        <w:t>-Зайцева Г.К. Уроки Айболита. Расти  здоровым .</w:t>
      </w:r>
      <w:r>
        <w:rPr>
          <w:color w:val="595959"/>
        </w:rPr>
        <w:t xml:space="preserve"> -СПб: «ДЕТСТВО-ПРЕСС», 1995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Соколова Л.А. Комплексы сюжетных утренних гимнастик для  дошкольников. - СПб.: ООО «ИЗДАТЕЛЬСТВО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Харченко Т.Е. Спортивные праздники в детском саду.-2-е изд.-М.: ТЦ Сфера,201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гровые физкультурные занятия в разновозрастной группе \авт.-сост. Л.Н. Волошина, Ю.М.Исаенко, Т.В.Курилова. –Изд. 2-е, испр.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здоровительная гимнастика. Комплексы упражнений и игр по профилактике плоскостопия и нарушений осанки у детей )\авт.-сост.О.М. Литвинова, С.В.Лесина.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лексное планирование прогулок с детьми 2,5 – 7 лет: прогулочные карты \авт.-сост. О.Р.Меремьянина.–Изд. 2-е, испр.- Волгоград: Учитель, 201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изическое развитие. Планирование работы по освоению образовательной области детьми 2-4 лет по программе «Детство» \авт.-сост.И.М.Сучкова, Е.А.Мартынова.- Волгоград: Учитель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изическое развитие. Планирование работы по освоению образовательной области детьми 4-7 лет по программе «Детство» \авт.-сост. Е.А.Мартынова, Н.А.Давыдова, Н.Р.Кислюк.- Волгоград: Учитель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Взаимодействие педагогов и родителей в реализации физического развития детей 3-7 лет. Инновационный педагогический проект. Программа \авт.-сост. И.А.Стефанович.- Волгоград: Учитель, 201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акт-диск Физкультурно-оздоровительная работа в ДОО с детьми 3-7 лет – Издательство «Учитель»</w:t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Образовательная область «Социально-коммуникативное развитие»</w:t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jc w:val="center"/>
        <w:rPr>
          <w:rFonts w:ascii="Times New Roman" w:hAnsi="Times New Roman" w:cs="Times New Roman"/>
          <w:color w:val="595959"/>
          <w:u w:val="single"/>
        </w:rPr>
      </w:pPr>
      <w:r>
        <w:rPr>
          <w:rFonts w:cs="Times New Roman" w:ascii="Times New Roman" w:hAnsi="Times New Roman"/>
          <w:color w:val="595959"/>
          <w:u w:val="single"/>
        </w:rPr>
        <w:t>2-я группа раннего возраста</w:t>
      </w:r>
    </w:p>
    <w:p>
      <w:pPr>
        <w:pStyle w:val="Normal"/>
        <w:rPr>
          <w:color w:val="595959"/>
        </w:rPr>
      </w:pPr>
      <w:r>
        <w:rPr>
          <w:color w:val="595959"/>
        </w:rPr>
        <w:t>-Соляник Е.Н. Развивающие игры для детей раннего возраста.-СПб.: ООО «ИЗДАТЕЛЬСТВО «ДЕТСТВО-ПРЕСС», 2014.</w:t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jc w:val="center"/>
        <w:rPr>
          <w:rFonts w:ascii="Times New Roman" w:hAnsi="Times New Roman" w:cs="Times New Roman"/>
          <w:color w:val="595959"/>
          <w:u w:val="single"/>
        </w:rPr>
      </w:pPr>
      <w:r>
        <w:rPr>
          <w:rFonts w:cs="Times New Roman" w:ascii="Times New Roman" w:hAnsi="Times New Roman"/>
          <w:color w:val="595959"/>
          <w:u w:val="single"/>
        </w:rPr>
        <w:t>Млад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Шипицина Л.М., Защиринская О.В., Воронова А.П. Азбука общения: Развитие личности ребенка, навыков общения со взрослыми и сверстниками. (Для детей от 3 до 6 лет.)-«ДЕТСТВО-ПРЕСС», 2010</w:t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jc w:val="center"/>
        <w:rPr>
          <w:rFonts w:ascii="Times New Roman" w:hAnsi="Times New Roman" w:cs="Times New Roman"/>
          <w:color w:val="595959"/>
          <w:u w:val="single"/>
        </w:rPr>
      </w:pPr>
      <w:r>
        <w:rPr>
          <w:rFonts w:cs="Times New Roman" w:ascii="Times New Roman" w:hAnsi="Times New Roman"/>
          <w:color w:val="595959"/>
          <w:u w:val="single"/>
        </w:rPr>
        <w:t>Средняя группа</w:t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rPr>
          <w:rFonts w:ascii="Times New Roman" w:hAnsi="Times New Roman" w:cs="Times New Roman"/>
          <w:color w:val="595959"/>
          <w:u w:val="single"/>
        </w:rPr>
      </w:pPr>
      <w:r>
        <w:rPr>
          <w:rFonts w:cs="Times New Roman" w:ascii="Times New Roman" w:hAnsi="Times New Roman"/>
          <w:color w:val="595959"/>
          <w:u w:val="single"/>
        </w:rPr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Комплексные  занятия  с детьми среднего и старшего дошкольного возраста по  разделу  «Социальный  мир» (программа «Детство»)\ авт.-сост. О.Ф.Горбатенко. –Волгоград: Учитель,2007.</w:t>
      </w:r>
    </w:p>
    <w:p>
      <w:pPr>
        <w:pStyle w:val="Style18"/>
        <w:tabs>
          <w:tab w:val="clear" w:pos="708"/>
          <w:tab w:val="left" w:pos="9900" w:leader="none"/>
        </w:tabs>
        <w:ind w:left="0" w:hanging="0"/>
        <w:jc w:val="both"/>
        <w:rPr>
          <w:rFonts w:ascii="Times New Roman" w:hAnsi="Times New Roman" w:cs="Times New Roman"/>
          <w:color w:val="595959"/>
        </w:rPr>
      </w:pPr>
      <w:r>
        <w:rPr>
          <w:rFonts w:cs="Times New Roman" w:ascii="Times New Roman" w:hAnsi="Times New Roman"/>
          <w:color w:val="595959"/>
        </w:rPr>
        <w:t>-Шипицина Л.М., Защиринская О.В., Воронова А.П. Азбука общения: Развитие личности ребенка, навыков общения со взрослыми и сверстниками. (Для детей от 3 до 6 лет.)-«ДЕТСТВО-ПРЕСС», 2010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гра и дошкольник. Развитие детей старшего дошкольного возраста в игровой деятельности: Сборник \Под ред. Т.И.Бабаевой, З.А.Михайловой. –СПб.: «ДЕТСТВО_ПРЕСС», 2004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 занятия  с детьми среднего и старшего дошкольного возраста по  разделу  «Социальный  мир» (программа «Детство»)\ авт.-сост. О.Ф.Горбатенко. –Волгоград: Учитель,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Шипицина Л.М., Защиринская О.В., Воронова А.П. Азбука общения: Развитие личности ребенка, навыков общения со взрослыми и сверстниками. (Для детей от 3 до 6 лет.)-«ДЕТСТВО-ПРЕСС», 2010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гра и дошкольник. Развитие детей старшего дошкольного возраста в игровой деятельности: Сборник \Под ред. Т.И.Бабаевой, З.А.Михайловой. –СПб.: «ДЕТСТВО_ПРЕСС», 200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Дыбина О.В. Что было до…:игры-путешествия в прошлое предметов, М:, ТЦ Сфера, 200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Петрова В.И., Стульник Т.Д. Нравственное воспитание в детском саду. Программа и методические рекомендации. -М.: Мозаика-Синтез, 2006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 занятия  с детьми среднего и старшего дошкольного возраста по  разделу  «Социальный  мир» (программа «Детство»)\ авт.-сост. О.Ф.Горбатенко. –Волгоград: Учитель,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А.А.Авдеева, О.Л.Князева,Р.Б. Стеркина..   Безопасность:  Учебное пособие  по  основам   безопасности  жизнедеятельности  детей   старшего  дошкольного   возраста.- СПб.:«ДЕТСТВО-ПРЕСС»,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игимова М.Н. Формирование представлений о себе у старших дошкольников:игры-занятия.- Волгоград: Учитель,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ашкевич Т.Д Социально-эмоциональное развитие детей 3-7 лет: совместная деятельность, развивающие занятия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Черномашенцева О.В. Основы безопасного поведения дошкольников: занятия, планирование, рекомендации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А.А.Авдеева, О.Л.Князева,Р.Б. Стеркина..   Безопасность:  Учебное пособие  по  основам   безопасности  жизнедеятельности  детей   старшего  дошкольного   возраста.- СПб.:«ДЕТСТВО-ПРЕСС»,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ормирование культуры безопасного поведений у детей  3-7 лет: «Азбука безопасности», конспекты занятий, игры \ авт.-сост. Н.В. Коломеец. – Изд. 20е.-Волгоград: Учитель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А.А. Авдеева, О.Л.Князева, Р.Б. Стеркина  «Безопасность» (альбомы  из  серии  «Страна  чудес»  для  ознакомления   с  правилами  поведения   в  опасных  ситуациях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имофеева Л.Л., Королева Н.И. «Формирование культуры безопасности. Взаимодействие семьи и ДОО». - СПб.: ООО «ДЕТСТВО-ПРЕСС»,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«Если  малыш  поранился»  (демонстрационный  материал   для  занятий  в  группах   детских  садов)  Киров   2004г.  изд. «Весна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.А. Шорыгина «Правила  пожарной  безопасности  для  детей  5-8 лет»  (пособие  для  воспитателей)  М.2005г. изд.ТЦ «Сфера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.А. Аралина  «Ознакомление  дошкольников  с  правилами  пожарной  безопасности», М.2007г,ООО  «Скрипторий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В.Кононова «Сценарии  по  пожарной  безопасности  для  дошкольников»  М.2008г, изд.  «Айрис  пресс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 Развитие социальных навыков детей 5-7 лет: познавательно – игровые занятия, Волгоград :«Учитель», 2013- Полякевич Ю.В. Формирование коммуникативных навыков у детей 3-7 лет: модели комплексных занятий.- Волгоград : Учитель, 201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Ветохина А.Я. Нравственно – патриотическое воспитание детей дошкольного возраста. Планирование и конспекты занятий.Методическое пособие для педагогов.- СПб: «ООО Издательство «ДЕТСТВО-ПРЕСС», 201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имофеева Л.Л., Королева Н.И. «Формирование культуры безопасности. Взаимодействие семьи и ДОО». - СПб.: ООО «ДЕТСТВО-ПРЕСС»,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Насонкина С.А. Уроки этикета\Худ. И.Н.Ржевцеа. . –СПб.: «ДЕТСТВО_ПРЕСС», 200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Петрова В.И., Стульник Т.Д. Нравственное воспитание в детском саду. Программа и методические рекомендации. -М.: Мозаика-Синтез, 200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С.В. Конкевич «Беседы с детьми дошкольного возраста о Великой отечественной войне» Санкт-Петербург ДЕТСТВО-ПРЕСС 2015 (демонстрационный материал)</w:t>
      </w:r>
    </w:p>
    <w:p>
      <w:pPr>
        <w:pStyle w:val="Normal"/>
        <w:tabs>
          <w:tab w:val="clear" w:pos="708"/>
          <w:tab w:val="left" w:pos="9900" w:leader="none"/>
        </w:tabs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Образовательная область «Художественно-эстетическое развитие»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Группа раннего возраст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Леонова Н.Н Художественное творчество. Освоение содержания образовательной области по программе « Детство». Планирование , конспекты. Первая младшая группа..ИЗДАТЕЛЬСТВО   «Волгоград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авлова О.В Художественное творчество. Комплексные занятия . Первая младшая группа  ИЗДАТЕЛЬСТВО « Волгоград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 Конструирование с детьми раннего возраста дошкольного возраста. Конспекты совместной деятельности с детьми 2-3лет. «ИЗДАТЕЛЬСТВО « 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Художественно-эстетическое развитие ребенка раннего дошкольного возраста (изобразительная деятельность). Планирование образовательной деятельности. .- СПб.: ООО «ИЗДАТЕЛЬСТВО « 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ЯСЕЛЬКИ. Планирование и репертуар  музыкальных занятий с аудиоприложением. (библиотека программы «Ладушки»), Издательство «Композитор . Санкт-Петербург» 2010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Млад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Волшебные полоски. Ручной труд для самых маленьких.-СПб.: «Детство-Пресс»; 20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бъемная аппликация: Учебно-методическое пособие.-СПб.: «Детство-Пресс»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узыка. Планирование работы по освоению образовательной области по программе «детство». Вторая младшая группа \ авт.-сост. Е.А.Лысова,  Е.А.Луценко, О.П.Власенко. Волгоград: Учитель, 201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ПРАЗДНИК КАЖДЫЙ ДЕНЬ. Конспекты  музыкальных занятий с аудиоприложением. МЛАДШАЯ ГРУППА (библиотека программы «Ладушки»), Издательство «Композитор . Санкт-Петербург» 2007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редня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Конструирование с детьми среднего дошкольного возраста. Конспекты совместной деятельности с детьми 4-5 лет: учебно-методическое пособие.- СПб.: ООО «ИЗДАТЕЛЬСТВО « 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ПРАЗДНИК КАЖДЫЙ ДЕНЬ. Конспекты  музыкальных занятий с аудиоприложением. СРЕДНЯЯ ГРУППА (библиотека программы «Ладушки»), Издательство «Композитор . Санкт-Петербург» 2008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Знакомим с пейзажной живописью (Большое искусство-маленьким): Учебно-наглядное пособие\ Авт.сост. Н.А.Курочкина.- СПб. ДЕТСТВО-ПРЕСС, 200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Салагаева Л. М.Чудесные скорлупки. Ручной труд для детей дошкольного и младшего школьного возраста: Методическое пособие для учителей, воспитателей, руководителей кружков ДОУ. – СПб. ДЕТСТВО ПРЕСС, 200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Конструирование с детьми старшего дошкольного возраста. Конспекты совместной деятельности с детьми 5-6 лет: учебно-методическое пособие.- СПб.: ООО «ИЗДАТЕЛЬСТВО « 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ПРАЗДНИК КАЖДЫЙ ДЕНЬ. Конспекты  музыкальных занятий с аудиоприложением. СТАРШАЯ ГРУППА (библиотека программы «Ладушки»), Издательство «Композитор . Санкт-Петербург» 2008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jc w:val="both"/>
        <w:rPr>
          <w:color w:val="595959"/>
          <w:u w:val="single"/>
        </w:rPr>
      </w:pPr>
      <w:r>
        <w:rPr>
          <w:color w:val="595959"/>
        </w:rPr>
        <w:t>-Князева О.Л., Маханева М.Д. Приобщение детей к истокам русской народной культуры: программа –СПб.: АКЦИДЕНТ, 199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Знакомим с пейзажной живописью (Большое искусство-маленьким): Учебно-наглядное пособие\ Авт.сост. Н.А.Курочкина.- СПб. ДЕТСТВО-ПРЕСС, 200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Знакомим с книжной графикой (Большое искусство-маленьким): Учебно-наглядное пособие\ Авт.сост. Н.А.Курочкина.2-е 2-е ид. СПб. ДЕТСТВО-ПРЕСС, 2001</w:t>
      </w:r>
    </w:p>
    <w:p>
      <w:pPr>
        <w:pStyle w:val="Normal"/>
        <w:jc w:val="both"/>
        <w:rPr/>
      </w:pPr>
      <w:r>
        <w:rPr>
          <w:color w:val="595959"/>
        </w:rPr>
        <w:t>-Салагаева Л. М. Чудесные скорлупки. Ручной труд для детей дошкольного и младшего школьного возраста: Методическое пособие для учителей, воспитателей, руководителей кружков ДОУ. – СПб. ДЕТСТВО ПРЕСС, 200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авлова О.В Изобразительная деятельность и художественный труд. Подготовительная группа: комплексные занятия, - Волгоград, «Учитель», 2013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Леонова Н.Н. Художественное творчество. Освоение содержания образовательной области по программе «Детство»:планирование, конспекты.- Волгоград: Учитель,201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Леонова Н.Н. Художественно-эстетическое развитие детей в подготовительной к школе группе ДОУ. Перспективное планирование, конспекты.- СПб: ООО « Издательство «Детство-Пресс», 201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ригами для дошкольников: Методическое пособие для воспитателей ДОУ. – СПб.: ДЕТСТВО ПРЕСС, 2002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М.В. Крулехт   Дошкольник  и  рукотворный  мир. СПб.: «ДЕТСТВО-ПРЕСС», 2003г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Литвинова О.Э. Конструирование с детьми старшего дошкольного возраста. Конспекты совместной деятельности с детьми 5-6 лет: учебно-методическое пособие.- СПб.: ООО «ИЗДАТЕЛЬСТВО « 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Конструирование в подготовительной к школе группе. Конспекты совместной деятельности с детьми 6-7 лет: учебно-методическое пособие.- СПб.: ООО «ИЗДАТЕЛЬСТВО « ДЕТСТВО-ПРЕСС», 201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итмическая мозаика: (Программа по ритмической пластике для детей дошкольного и младшего школьного возраста). – 2-е изд., испр. И доп. – СПб.: ЛОИРО, 200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Методическое  пособие  для  педагогов  дошкольных образовательных учреждений \Ботякова О.А., Зязева Л.К., Прокофьева С.А. и др.-  СПб.: «ДЕТСТВО-ПРЕСС», 2001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Знакомство детей с русским народным творчеством: Конспекты занятий и сценарий календарно-обрядовых праздников: Методическое пособие для педагогов дошкольных образовательных учреждений\ Авт.\сост. Л.С.Куприна, Т.А.Бударина, О.А.Маркеева, О.Н.Корепанова и др.-3-е изд., перераб. И дополн.- СПб.: «ДЕТСТВО-ПРЕСС», 200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Знакомство детей с русским народным творчеством: Конспекты занятий и сценарий календарно-обрядовых праздников: Методическое пособие для педагогов дошкольных образовательных учреждений / Авт. – сост. Л. С. Куприна, Т.А. Бударина, О.А. Маркеева, О.Н. Корепанова и др. – 3-е изд., перераб. И дополн. – СПб: «ДЕТСТВО-ПРЕСС»,2003.</w:t>
      </w:r>
    </w:p>
    <w:p>
      <w:pPr>
        <w:pStyle w:val="Normal"/>
        <w:jc w:val="both"/>
        <w:rPr/>
      </w:pPr>
      <w:r>
        <w:rPr>
          <w:rStyle w:val="Text1"/>
          <w:color w:val="595959"/>
          <w:sz w:val="22"/>
          <w:szCs w:val="22"/>
        </w:rPr>
        <w:t>-Картотека портретов композиторов. Тексты бесед с дошкольниками. Часть 1 \ Сост. С.В. Конкевич.-</w:t>
      </w:r>
      <w:r>
        <w:rPr>
          <w:color w:val="595959"/>
        </w:rPr>
        <w:t xml:space="preserve"> СПБ.: ООО «ИЗДАТЕЛЬСТВО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узыка. Планирование работы по освоению образовательной области по программе «Детство». Подготовительная к школе группа \ авт.-сост. Е.А.Лысова,  Е.А.Луценко, О.П.Власенко. Волгоград: Учитель, 201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ПРАЗДНИК КАЖДЫЙ ДЕНЬ. Конспекты  музыкальных занятий с аудиоприложением. ПОДГОТОВИТЕЛЬНАЯ ГРУППА (библиотека программы «Ладушки»), Издательство «Композитор . Санкт-Петербург» 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И.Каплунова, И. Новоскольцева ПРАЗДНИК КАЖДЫЙ ДЕНЬ. ДОПОЛНИТЕЛЬНЫЙ МАТЕРИАЛ  к «Конспектам  музыкальных занятий с аудиоприложением». ПОДГОТОВИТЕЛЬНАЯ ГРУППА (библиотека программы «Ладушки»), Издательство «Композитор . Санкт-Петербург» 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Образовательная область «Познавательное развитие»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Группа раннего возраст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Афонасьева И.П  Маленькими шагами в большой мир знаний. Первая младшая группа. Учебно- методическое пособие для воспитателей ДОУ-СПб.: ООО « ИЗДАТЕЛЬСТВО «ДЕТСТВО-ПРЕСС» 20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Томашевская Л.В, Герц Е.Ю, Андрюшенкова Е.В. Интегрированные занятия с детьми в период адаптации к детскому саду. Учебно-методическое пособие.« ДЕТСВО-ПРЕСС» 2010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Хомякова Е.Е. Комплексные развивающие занятия с детьми раннего возраста.-СПб.:ООО «ИЗДАТЕЛЬСТВО « ДЕТСТВО-ПРЕСС», 201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Филиппова Т.Г. Организация совместной деятельности с детьми раннего возраста на прогулке: метод. Пособие. –СПб.: ООО «ИЗДАТЕЛЬСТВО «ДЕТСТВО-ПРЕСС», 2012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. Вместе с куклой я расту: познавательно-игровые занятия с детьми 2-7 лет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Погудкина И.С.Развивающие игры, упражнения, комплексные занятия для детей раннего возраста с 1-3 лет. ИЗДАТЕЛЬСТВО « ДЕТСТВО- ПРЕСС» 201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рганизация опытно-экспериментальной  работы в ДОУ. Тематическое и перспективное планирование работы в разных возрастных группах. Выпуск 2. \ Сост. Н.В.Нищева. 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Е.Е. Хомякова ,, Комплексные развивающие занятия с детьми раннего возраста ,, - СПб . : ООО ,, Издательство ,, ДЕТСТВО – ПРЕСС ,, 2016 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Э. Литвинова  «Познавательное развитие ребёнка дошкольного возраста . Планирование образовательной деятельности».- СПб ..: ООО Издательство ,, Детство – Пресс ,, 2016.</w:t>
      </w:r>
    </w:p>
    <w:p>
      <w:pPr>
        <w:pStyle w:val="Normal"/>
        <w:rPr>
          <w:color w:val="595959"/>
        </w:rPr>
      </w:pPr>
      <w:r>
        <w:rPr>
          <w:color w:val="595959"/>
        </w:rPr>
        <w:t>-И.П.Афанасьева  Маленькими шагами в большой мир знаний. Первая младшая группа: Учебно-методическое пособие для воспитателей ДОУ. – СПб.: изд. «ДЕТСТВО-ПРЕСС», 2004г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Младшая группа</w:t>
      </w:r>
    </w:p>
    <w:p>
      <w:pPr>
        <w:pStyle w:val="Normal"/>
        <w:jc w:val="both"/>
        <w:rPr/>
      </w:pPr>
      <w:r>
        <w:rPr>
          <w:color w:val="595959"/>
        </w:rPr>
        <w:t>-Добро пожаловать в экологию! Часть 2. Перспективный план работы по формированию экологической культуры у детей младшего и среднего дошкольного возраста.\Сост. О.А.Воронкевич.\ СПб.: «ДЕТСТВО-ПРЕСС», 200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. Вместе с куклой я расту: познавательно-игровые занятия с детьми 2-7 лет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Э. Литвинова , Познавательное развитие ребёнка дошкольного возраста . Планирование образовательной деятельности .,, СПб ..: ООО Издательство ,, Детство – Пресс ,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.Г.Федосеева «Игровая  деятельность  на  занятиях  по  математике» (младшая  группа),   изд.  «Корифей»,  Волгоград  2009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Михайлова З.А., Чеплашкина И.Н., Харько Т.Г. Предматематические игры для детей младшего дошкольного возраста: Учебно-методическое пособие. .-СПб.: ООО «ИЗДАТЕЛЬСТВО «ДЕТСТВО-ПРЕСС», 2011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ихайлова З.А., Чеплашкина И.Н., Харько Т.Г. «Предматематические игры  для детей младшего дошкольного возраста: Учебно-методическое пособие.-СПб.: ООО «ИЗДАТЕЛЬСТВО «ДЕТСТВО-ПРЕСС», 2015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редня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обро пожаловать в экологию! Часть 2. Перспективный план работы по формированию экологической культуры у детей младшего и среднего дошкольного возраста.\Сост. О.А.Воронкевич.\ СПб.: «ДЕТСТВО-ПРЕСС», 200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А.Воронкевич Добро пожаловать в экологию! Рабочая тетрадь для детей 4-5 лет 2 час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обро пожаловать в экологию! Часть 1. Перспективный план работы по формированию экологической культуры у детей младшего и среднего дошкольного возраста.\Сост. О.А.Воронкевич.\ СПб.: «ДЕТСТВО-ПРЕСС», 200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О.А.Воронкевич добро пожаловать в экологию! Рабочая тетрадь для детей 4-5 лет 1 част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О.А.Воронкевич добро пожаловать в экологию! Дидактический материал для работы с  детьми 4-5 лет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ознавательно-исследовательские занятия с детьми 5-7 лет на экологической тропе \авт.-сост. С.В.Машкова (и др.). – Изд. 3-е, испр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Экспериментальная  деятельность  детей  среднего  и  старшего  дошкольного  возраста: Методическое  пособие).- СПб. : «ДЕТСТВО-ПРЕСС»,2008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09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. Вместе с куклой я расту: познавательно-игровые занятия с детьми 2-7 лет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кружающий мир: интегрированные занятия с детьми 4-7 лет / авт.-сост. М.П.Костюченко.- Изд. 2-е, перераб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атематика. Средняя группа. Разработка занятий.\Сост. Жукова Р.А.-Волгоград: ИТД «Корифей»,2008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.М. Бондаренко  Экологические  занятия  с детьми 5-6 лет: практическое пособие для воспитателей и методистов ДОУ.- Воронеж: ЧП Лакоценин С.С., 200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обро пожаловать в экологию! Часть 2. Перспективный план работы по формированию экологической культуры у детей старшего дошкольного возраста.\Сост. О.А.Воронкевич.\ СПб.: «ДЕТСТВО-ПРЕСС», 2004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рганизация деятельности детей на прогулке. Старшая группа \авт.-сост. Т.Г.Кобзева, Г.А.Александрова, И.А. Холодова.- Изд. 3-е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ознавательно-исследовательские занятия с детьми 5-7 лет на экологической тропе \авт.-сост. С.В.Машкова (и др.). – Изд. 3-е, испр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Экспериментальная  деятельность  детей  среднего  и  старшего  дошкольного  возраста: Методическое  пособие).- СПб. : «ДЕТСТВО-ПРЕСС»,2008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09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. Вместе с куклой я расту: познавательно-игровые занятия с детьми 2-7 лет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кружающий мир: интегрированные занятия с детьми 4-7 лет / авт.-сост. М.П.Костюченко.- Изд. 2-е, перераб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В.Н.Волчкова, Н.В.Степанова Конспекты занятий в старшей группе детского сада. Математика. Учебно-методическое пособие для воспитателей и методистов ДОУ.- Воронеж: ТЦ «Учитель», 200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Е.А. Казинцева, И.В. Померанцева,   Т.А. Терпак  «Формирование  математических  представлений»  (Конспекты   занятий  в  старшей  группе)  Волгоград  2008г., изд.«Учитель»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, Нищева В.М. Веселая зоология: Книжка-игрушка для дошкольников.- СПб.: «ДЕТСТВО-ПРЕСС», 200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Книжки-ракраски «Дикие животные», «Домашние животные», Животные Севера», «Животный мир океана», «Насекомые», «Животные жарких стран», «Комнатные растения», «Зимующие птицы»,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обро пожаловать в экологию! Часть 2. Перспективный план работы по формированию экологической культуры у детей старшего дошкольного возраста.\Сост. О.А.Воронкевич.\ СПб.: «ДЕТСТВО-ПРЕСС», 200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Бондаренко Т.М. Комплексные  занятия  в подготовительной   группе  детского  сада: Методическое пособие для воспитателей и методистов ДОУ.- Воронеж , ТЦ «Учитель», 200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Никонова Н.О., Талызина М.И. Экологический дневник дошкольника. Осень.- СПб.: «ДЕТСТВО-ПРЕСС», 200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обро пожаловать в экологию!  Перспективный план работы по формированию экологической культуры у детей старшего дошкольного возраста.\Сост. О.А.Воронкевич.\ СПб.: «ДЕТСТВО-ПРЕСС»,  2007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.М. Бондаренко  Экологические  занятия  с детьми 6-7 лет: практическое пособие для воспитателей и методистов ДОУ.- Воронеж: ЧП Лакоценин С.С., 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рганизация деятельности детей на прогулке. Подготовительная  группа \авт.-сост. Т.Г.Кобзева, Г.А.Александрова, И.А. Холодова.- Изд. 3-е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ознавательно-исследовательские занятия с детьми 5-7 лет на экологической тропе \авт.-сост. С.В.Машкова (и др.). – Изд. 3-е, испр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Экспериментальная  деятельность  детей  среднего  и  старшего  дошкольного  возраста: Методическое  пособие).- СПб. : «ДЕТСТВО-ПРЕСС»,2008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арудова Е.В. Ознакомление дошкольников с окружающим миром. Экспериментирование.- СПб.: ООО «ИЗДАТЕЛЬСТВО «ДЕТСТВО-ПРЕСС», 2010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кружающий мир: интегрированные занятия с детьми 4-7 лет / авт.-сост. М.П.Костюченко.- Изд. 2-е, перераб.-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09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Тугушева Г.П., Чистякова А.Е. Экспериментальная деятельность детей среднего и старшего дошкольного возраста: Методическое пособие.-СПб.: ДЕТСТВО-ПРЕСС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еент Н.А. Система комплексных занятий в подготовительной группе.- Волгоград: Учитель,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лексные занятия с детьми 4-7 лет \авт.-сост. О.Ф.Горбатенко. –Изд. 3-е, перераб.-Волгоград: Учитель, 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Формирование познавательной сферы у детей 5-7 лет: развивающие игровые занятия \авт.-сост. Ф.Х. Никулина.- Изд. 2-е.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ихайлова З.А. Игровые  задачи  для  дошкольников: Кн. Для воспитателей дет. Сада. .- СПб.:«ДЕТСТВО-ПРЕСС»,1999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Е.А. Носова, Р.Л. Непомнящая  «Логика  и математика  для  дошкольников», СПб, «Детство-пресс» 200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атематика  до  школы: Пособие  для  воспитателей  детских  садов и родителей.-Ч.1:Смоленцева А.А., Пустовойт О.В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атематика до школы. Ч.2: Игры-головоломки\сост. З.А.Михайлова, Р.Л.Непомнящая.- СПб.: «Детство-пресс». 200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А. Жукова  «Математика. Занятия  с  детьми  подготовительной  группы»  Волгоград, изд. «Корифей». 2005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-А.А. Смоленцева , О.В.Суворова. Математика  в  проблемных  ситуациях  для  маленьких  детей: Учебно-методическое  пособие ).- СПб. : «ДЕТСТВО-ПРЕСС»,2008г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Казинцева Е.А., Померанцева И.В. Формирование математических представлений: конспекты занятий в подготовительной группе. Волгоград – «Учитель», 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Бондаренко Т.М. Развивающие игры в ДОУ. Конспекты занятий по развивающим играм Воскобовича: практическое пособие для воспитателей и методистов ДОУ. Воронеж – ИП Лакоценин С.С., 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Смоленцева А.А. Введение в мир экономики, или как мы играем в экономику: Учебно-методическое пособие.- СПб.: «ДЕТСТВО-ПРЕСС», 200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 Меремьянина О.Р. Вместе с куклой я расту: познавательно-игровые занятия с детьми 2-7 лет.-Волгоград: Учитель, 201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А. Жукова  «Математика. Занятия  с  детьми  подготовительной  группы»  Волгоград 2005г, изд. «Корифей»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спекты занятий по формированию у дошкольников естественнонаучных представлений в разных возрастных группах детского сада: Сост.Нищева Н.В.-СПб.: ООО «ИЗДАТЕЛЬСТВО «ДЕТСТВО-ПРЕСС», 2009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ихайлова З.А., Чеплашкина И.Н., Харько Т.Г. «Предматематические игры  для детей младшего дошкольного возраста: Учебно-методическое пособие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Познавательное развитие ребенка раннего дошкольного возраста. Планирование образовательной деятельности. – СПб.: ООО «ДЕТСТВО-ПРЕСС»,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Познавательное развитие детей дошкольного возраста (3-7 лет) \сост. Т.В.Хабарова. – СПб.: ООО «ДЕТСТВО-ПРЕСС»,201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ормирование познавательной сферы у детей 5-7 лет: развивающие игровые занятия \авт.-сост. Ф.Х. Никулина.- Изд. 2-е.- Волгоград: Учитель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Образовательная область «Речевое развитие»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u w:val="single"/>
        </w:rPr>
      </w:pPr>
      <w:r>
        <w:rPr>
          <w:color w:val="595959"/>
          <w:u w:val="single"/>
        </w:rPr>
        <w:t>Группа раннего возраст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Занимаемся вместе. Ранний возраст. Домашняя тетрадь.-СПб.: «ДЕТСТВО-ПРЕСС», 200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Речевое развитие детей раннего возраста. Владение речью как средством общения. Конспекты занятий. Ч.З. –СПб.: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Речевое развитие детей раннего возраста. Восприятие художественной литературы. Конспекты занятий. Ч.2. –СПб.: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Литвинова О.Э. Речевое развитие детей раннего возраста. Словарь. Грамматический строй речи. Связная речь. Конспекты занятий. Ч.1. –СПб.: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Обучение детей рассказыванию с опорой на картинки (2-3 года). Вып.6. –СПб.: ООО «ИЗДАТЕЛЬСТВО «ДЕТСТВО-ПРЕСС», 2017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Развитие связной речи детей дошкольного возраста с 2 до 7 лет. Методические рекомендации. Конспекты занятий. –СПб.: ООО «ИЗДАТЕЛЬСТВО «ДЕТСТВО-ПРЕСС», 2017. (Методический комплект программы Н.В. Нищевой).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u w:val="single"/>
        </w:rPr>
      </w:pPr>
      <w:r>
        <w:rPr>
          <w:color w:val="595959"/>
          <w:u w:val="single"/>
        </w:rPr>
        <w:t>Младшая группа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Большева Т.В. Учимся по сказке. Развитие мышления дошкольников с помощью мнемотехники: Учебно – методическое пособие. 2-е изд. Испр. – СПб.: «ДЕТСТВО – ПРЕСС», 200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Конспекты  занятий в второй младшей группе детского сада. Развитие речи и знакомство с художественной литературой. Практическое пособие для воспитателей и методистов ДОУ.- Воронеж: ЧП Лакоценин С.С., 2007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Развитие связной речи детей дошкольного возраста с 2 до 7 лет. Методические рекомендации. Конспекты занятий. –СПб.: ООО «ИЗДАТЕЛЬСТВО «ДЕТСТВО-ПРЕСС», 2017. (Методический комплект программы Н.В. Нищевой)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.В. Нищева «Наш детский сад» Санкт-Петербург ДЕТСТВО-ПРЕСС 2016 (демонстрационный материал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«Наш детский сад» Санкт-Петербург ДЕТСТВО-ПРЕСС 2016 (демонстрационный материал)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еализация содержания образовательной области «Речевое развитие» в форме игровых обучающих ситуаций (младший и средний возраст) \ авторы-сост.: О.М.Ельцова. –СПб.: ООО «ИЗДАТЕЛЬСТВО «ДЕТСТВО-ПРЕСС», 201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«Наш детский сад» Формирование целостной картины мира. Обучение дошкольников  рассказыванию по картине (с 3 до 5 лет). : учеб.- нагляд. пособие \авт.Н.В.Нищева; худ. Т.А. Сытая. Вып.3. – СПб.: ООО «ИЗДАТЕЛЬСТВО ДЕТСТВО-ПРЕСС», 2017,( картины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u w:val="single"/>
        </w:rPr>
      </w:pPr>
      <w:r>
        <w:rPr>
          <w:color w:val="595959"/>
          <w:u w:val="single"/>
        </w:rPr>
        <w:t>Средня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еализация содержания образовательной области «Речевое развитие» в форме игровых обучающих ситуаций (младший и средний возраст) \ авторы-сост.: О.М.Ельцова. –СПб.: ООО «ИЗДАТЕЛЬСТВО «ДЕТСТВО-ПРЕСС», 2016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«Наш детский сад» Формирование целостной картины мира. Обучение дошкольников  рассказыванию по картине (с 3 до 5 лет). : учеб.- нагляд. пособие \авт.Н.В.Нищева; худ. Т.А. Сытая. Вып.3. – СПб.: ООО «ИЗДАТЕЛЬСТВО ДЕТСТВО-ПРЕСС», 2017, (картины)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Гусарова Н.Н. Беседы по картинке: Времена года \Худ. И.Ф.Дукк.- СПБ.; «ДЕТСТВО-ПРЕСС», 1998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елоусова Л.Е. Удивительные истории. Конспекты занятий по развитию речи с использованием элементов ТРИЗ для детей старшего дошкольного возраста \Под редакцией Б.Б.Финкельштейн.-СПб:»ДЕТСТВО-ПРЕСС», 2001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Волчкова В.Н., Степанова Н.В. Конспекты занятий в старшей группе детского сада. Развитие речи. Практическое пособие для воспитателей и методистов ДОУ.-Воронеж: ЧП Лакоценин С.С., 200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еализация содержания образовательной области «Речевое развитие» в форме игровых обучающих ситуаций. Старшая группа (5-6 лет) \ авторы-сост.: О.М.Ельцова, Л.В.Прокопьева. –СПб.: ООО «ИЗДАТЕЛЬСТВО «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Развитие связной речи детей дошкольного возраста с 2 до 7 лет. Методические рекомендации. Конспекты занятий. –СПб.: ООО «ИЗДАТЕЛЬСТВО «ДЕТСТВО-ПРЕСС», 2017. (Методический комплект программы Н.В. Нищевой)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елоусова Л.Е. Удивительные истории. Конспекты занятий по развитию речи с использованием элементов ТРИЗ для детей старшего дошкольного возраста \Под редакцией Б.Б.Финкельштейн.-СПб:»ДЕТСТВО-ПРЕСС», 2001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Шумаева Д.Г. Как хорошо уметь читать!.. Обучение дошкольников чтению: Программа-конспект.-СПБ.: «Детство-Пресс», 2002.</w:t>
      </w:r>
    </w:p>
    <w:p>
      <w:pPr>
        <w:pStyle w:val="Normal"/>
        <w:jc w:val="both"/>
        <w:rPr/>
      </w:pPr>
      <w:r>
        <w:rPr>
          <w:rStyle w:val="Text1"/>
          <w:color w:val="595959"/>
        </w:rPr>
        <w:t>-</w:t>
      </w:r>
      <w:r>
        <w:rPr>
          <w:color w:val="595959"/>
        </w:rPr>
        <w:t xml:space="preserve"> Белоусова Л.Е. Добрые досуги по произведениям детских писателей.-СПБ.: «ДЕТСТВО-ПРЕСС», 2003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Веселые встречи: Конспекты занятий по развитию речи с использованием элементов мнемотехники: методическое пособие для воспитателей детских дошкольных учреждений. –СПб.: «ДЕТСТВО-ПРЕСС», 2004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О.М.Ельцова Риторика для дошкольниов: программа и методические рекомендации для воспитателей дошкольных образовательных учреждений.-СПБ.; «ДЕТСТВО-ПРЕСС», 2009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Кыласова Л.Е. Развитие речи: конспекты занятий для подготовительной группы. Изд. 2-е – Волгоград, Учитель, 2011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Третьякова Т.А., Суровцева С.Б. Комплексные занятия с детьми 6-7 лет: окружающий мир, развитие речи, мелкая моторика, Волгоград, Учитель, 2013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еализация содержания образовательной области «Речевое развитие» в форме игровых обучающих ситуаций. Подготовительная к школе группа (6-7 лет) \ авторы-сост.: О.М.Ельцова, Л.В.Прокопьева. –СПб.: ООО «ИЗДАТЕЛЬСТВО «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Развитие связной речи детей дошкольного возраста с 2 до 7 лет. Методические рекомендации. Конспекты занятий. –СПб.: ООО «ИЗДАТЕЛЬСТВО «ДЕТСТВО-ПРЕСС», 2017. (Методический комплект программы Н.В. Нищевой)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СПБ.: Издательство «Детство-пресс»</w:t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Мониторинг детского развития</w:t>
      </w:r>
    </w:p>
    <w:p>
      <w:pPr>
        <w:pStyle w:val="Normal"/>
        <w:rPr>
          <w:color w:val="595959"/>
        </w:rPr>
      </w:pPr>
      <w:r>
        <w:rPr>
          <w:color w:val="595959"/>
        </w:rPr>
        <w:t>-Оценка физического и нервно-психического развития детей раннего и дошкольного возраста\Сост. Н.А.Ноткина, Л.И.Казьмина, Н.Н.Бойнович.-СПб.: Изд-во «ДЕТСТВО-ПРЕСС»,2008.</w:t>
      </w:r>
    </w:p>
    <w:p>
      <w:pPr>
        <w:pStyle w:val="Normal"/>
        <w:rPr>
          <w:color w:val="595959"/>
        </w:rPr>
      </w:pPr>
      <w:r>
        <w:rPr>
          <w:color w:val="595959"/>
        </w:rPr>
        <w:t>-Михайлова З.А., Чеплашкина И.Н. Математика-это интересно. Игровые ситуации для детей дошкольного возраста. Диагностика освоенности математических представлений: Методическое пособие для педагогов ДОУ.-СПб.: «ИЗДАТЕЛЬСТВО-«ДЕТСТВО-ПРЕСС», 2011.</w:t>
      </w:r>
    </w:p>
    <w:p>
      <w:pPr>
        <w:pStyle w:val="Normal"/>
        <w:rPr>
          <w:color w:val="595959"/>
        </w:rPr>
      </w:pPr>
      <w:r>
        <w:rPr>
          <w:color w:val="595959"/>
        </w:rPr>
        <w:t>-Мониторинг в детском саду. Научно-методическое пособие.-СПб.: «ИЗДАТЕЛЬСТВО-«ДЕТСТВО-ПРЕСС», 2011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ая диагностика уровней освоения программы «Детство» под редакцией В.И.Логиновой:  диагностический журнал. Старшая  группа\авт.-сост. Н.Б.Вершинина.-Волгоград: Учитель, 2011.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ая диагностика уровней освоения программы «Детство» под редакцией В.И.Логиновой: диагностический журнал. Подготовительная группа\авт.-сост. Н.Б.Вершинина.-Волгоград: Учитель, 2011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ая оценка достижений детей 3 лет на основе концепции программы «Детство»: \авт.-сост. Е.А.Мартынова.-Волгоград: Учитель, 2012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ая диагностика уровней освоения программы «Детство»: диагностический журнал. Вторая младшая  группа\авт.-сост. Е.А.Мартынова.-Волгоград: Учитель, 2012</w:t>
      </w:r>
    </w:p>
    <w:p>
      <w:pPr>
        <w:pStyle w:val="Normal"/>
        <w:rPr>
          <w:color w:val="595959"/>
        </w:rPr>
      </w:pPr>
      <w:r>
        <w:rPr>
          <w:color w:val="595959"/>
        </w:rPr>
        <w:t>-Комплексная диагностика уровней освоения программы «Детство»: диагностический журнал. Средняя группа\авт.-сост. Е.А.Мартынова.-Волгоград: Учитель, 2012</w:t>
      </w:r>
    </w:p>
    <w:p>
      <w:pPr>
        <w:pStyle w:val="Normal"/>
        <w:rPr>
          <w:color w:val="595959"/>
        </w:rPr>
      </w:pPr>
      <w:r>
        <w:rPr>
          <w:color w:val="595959"/>
        </w:rPr>
        <w:t>-методическое издание, автор-составитель Верещагина Н.В. Результаты мониторинга образовательного процесса  первая младшая группа, средняя группа, подготовительная группа. ООО «ИЗДАТЕЛЬСТВО-«ДЕТСТВО-ПРЕСС»</w:t>
      </w:r>
    </w:p>
    <w:p>
      <w:pPr>
        <w:pStyle w:val="Normal"/>
        <w:rPr>
          <w:color w:val="595959"/>
        </w:rPr>
      </w:pPr>
      <w:r>
        <w:rPr>
          <w:color w:val="595959"/>
        </w:rPr>
        <w:t>-методическое издание, автор-составитель Верещагина Н.В. Результаты мониторинга детского развития  вторая младшая группа, средняя группа, подготовительная группа. ООО «ИЗДАТЕЛЬСТВО-«ДЕТСТВО-ПРЕСС»</w:t>
      </w:r>
    </w:p>
    <w:p>
      <w:pPr>
        <w:pStyle w:val="Normal"/>
        <w:rPr>
          <w:color w:val="595959"/>
        </w:rPr>
      </w:pPr>
      <w:r>
        <w:rPr>
          <w:color w:val="595959"/>
        </w:rPr>
        <w:t>-Психологическая диагностика готовности к обучению детей 5-7 лет\авт.-сост. Ю.А.Афонькина, Т.Э Белотелова, О.Е.Борисова.-Волгоград: Учитель, 2012.</w:t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Тематическое планирование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Группа раннего возраст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Комплексные  занятия  в первой младшей, средней , старшей, подготовительной  группе  детского  сада: практическое пособие для  воспитателей и методистов ДОУ.- Воронеж: ТЦ «Учитель», 200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Н.А.Карпухина Конспекты  занятий в первой, второй младшей группе детского сада. Практическое пособие для воспитателей и методистов ДОУ.- Воронеж: ЧП Лакоценин С.С., 200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ернутое перспективное планирование по программе «Детство». Первая младшая  группа\авт.сост. Т.Г.Кобзева (и др.).- Вогоград: Учитель, 2010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лексно-тематическое планирование по программе «Детство». Первая младшая группа\авт.-сост. С.Е.Шамрай (и др.).-Волгоград: Учитель, 2013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Хомякова Е.Е. Комплексные развивающие занятия с детьми раннего возраста.- СПб.: ООО «ИЗДАТЕЛЬСТВО «ДЕТСТВО-ПРЕСС», 2016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абочая программа воспитателя: ежедневное планирование по программе «Детство». Первая младшая группа\авт.-сост. И.А.Рындина, О.Н Небыкова.-Волгоград: Учитель, 2016.</w:t>
      </w:r>
    </w:p>
    <w:p>
      <w:pPr>
        <w:pStyle w:val="Normal"/>
        <w:jc w:val="both"/>
        <w:rPr>
          <w:color w:val="595959"/>
          <w:sz w:val="32"/>
          <w:u w:val="single"/>
        </w:rPr>
      </w:pPr>
      <w:r>
        <w:rPr>
          <w:color w:val="595959"/>
        </w:rPr>
        <w:t>- А.В. Стефанко  «Организация воспитательно-образовательного процесса в группе для детей раннего дошкольного возраста (с 2-х до 3-х лет).- СПб.: ООО «ИЗДАТЕЛЬСТВО «ДЕТСТВО-ПРЕСС», 2017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Младшая группа</w:t>
      </w:r>
    </w:p>
    <w:p>
      <w:pPr>
        <w:pStyle w:val="Normal"/>
        <w:jc w:val="both"/>
        <w:rPr>
          <w:color w:val="595959"/>
          <w:u w:val="single"/>
        </w:rPr>
      </w:pPr>
      <w:r>
        <w:rPr>
          <w:color w:val="595959"/>
        </w:rPr>
        <w:t>-Бондаренко Т.М.Комплексные  занятия  во второй младшей  группе  детского  сада: практическое пособие для  воспитателей и методистов ДОУ.- Воронеж: ТЦ «Учитель», 2001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Конспекты  занятий во второй младшей группе детского сада. Практическое пособие для воспитателей и методистов ДОУ.- Воронеж: ЧП Лакоценин С.С., 2007. 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- Н.А.Карпухина Конспекты  занятий в первой, второй младшей группе детского сада. Практическое пособие для воспитателей и методистов ДОУ.- Воронеж: ЧП Лакоценин С.С., 2008.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ернутое перспективное планирование по программе «Детство». Вторая младшая группа\авт.сост. Т.Г.Кобзева (и др.) .- Волгоград: Учитель, 2010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мплексно-тематическое планирование по программе «Детство». Вторая младшая группа\авт.-сост. Н.А.Давыдова (и др.).-Волгоград: Учитель, 201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бочая программа воспитателя: ежедневное планирование по программе «Детство». Вторая младшая группа\авт.-сост. Н.Н.Гладышева, Ю.Б.Сержантова.-Волгоград: Учитель, 2013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редня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Комплексные  занятия  в средней  группе  детского  сада: Методическое пособие для воспитателей и методистов ДОУ.- Воронеж –Ростов-на-Дону: ТЦ «Учитель», 2002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Комплексные  занятия  в первой младшей, средней , старшей, подготовительной  группе  детского  сада: практическое пособие для  воспитателей и методистов ДОУ.- Воронеж: ТЦ «Учитель», 200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 Комплексные занятия в средней группе детского сада: Практическое пособие для воспитателей и методистов ДОУ.-Воронеж ЧП Лакоценин С.С.,2008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ернутое перспективное планирование по программе «Детство». Средняя группа\авт.сост. Е.А.Мартынова, И.М.Сучкова.- Вогоград: Учитель, 201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занятия с детьми 4-7 лет \авт.-сост. О.Ф.Горбатенко. –Изд. 3-е, перераб.-Волгоград: Учитель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бочая программа воспитателя: ежедневное планирование по программе «Детство». Средняя группа\авт.-сост. Н.Н.Гладышева.-Волгоград: Учитель, 2015.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Старш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Комплексные  занятия  в первой младшей, средней , старшей, подготовительной  группе  детского  сада: практическое пособие для  воспитателей и методистов ДОУ.- Воронеж: ТЦ «Учитель», 200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ернутое перспективное планирование по программе «Детство». Старшая группа\авт.сост. Е.А.Мартынова, И.М.Сучкова.- Вогоград: Учитель, 201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занятия с детьми 4-7 лет \авт.-сост. О.Ф.Горбатенко. –Изд. 3-е, перераб.-Волгоград: Учитель, 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абочая программа воспитателя: ежедневное планирование по программе «Детство». Старшая группа\авт.-сост. Н.Н.Гладышева.-Волгоград: Учитель, 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занятия по программе «Детство». Старшая группа \авт.-сост. З.А.Ефанова, О.В.Симонова, О.А.Фролова.-Волгоград: Учитель., 2016</w:t>
      </w:r>
    </w:p>
    <w:p>
      <w:pPr>
        <w:pStyle w:val="Normal"/>
        <w:jc w:val="center"/>
        <w:rPr>
          <w:color w:val="595959"/>
          <w:u w:val="single"/>
        </w:rPr>
      </w:pPr>
      <w:r>
        <w:rPr>
          <w:color w:val="595959"/>
          <w:u w:val="single"/>
        </w:rPr>
        <w:t>Подготовительная группа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Бондаренко Т.М.Комплексные  занятия  в первой младшей, средней , старшей, подготовительной  группе  детского  сада: практическое пособие для  воспитателей и методистов ДОУ.- Воронеж: ТЦ «Учитель», 200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ернутое перспективное планирование по программе «Детство». Подготовительная группа\авт.сост. Е.А.Мартынова, И.М.Сучкова.- Волгоград: Учитель, 201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Комплексные занятия с детьми 4-7 лет \авт.-сост. О.Ф.Горбатенко. –Изд. 3-е, перераб.-Волгоград: Учитель, 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абочая программа воспитателя: ежедневное планирование по программе «Детство». Подготовительная  группа\авт.-сост. Н.Н.Гладышева, Ю.Б.Сержантова.-Волгоград: Учитель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рганизация опытно-экспериментальной  работы в ДОУ. Тематическое и перспективное планирование работы в разных возрастных группах. Выпуск 1. \ Сост. Н.В.Нищева. .-СПб.: ООО «ИЗДАТЕЛЬСТВО «ДЕТСТВО-ПРЕСС», 201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Организация опытно-экспериментальной  работы в ДОУ. Тематическое и перспективное планирование работы в разных возрастных группах. Выпуск 2. \ Сост. Н.В.Нищева. .-СПб.: ООО «ИЗДАТЕЛЬСТВО «ДЕТСТВО-ПРЕСС», 2015.</w:t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Методические рекомендации, аналитическая деятельность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Филиппова С.О. Подготовка дошкольников к обучению письму. Влияние специальных физических упражнений на эффективность формирования графических навыков: Методическое пособие.- СПб.: ДЕТСТВО-ПРЕСС, 1999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Е.А.Синкевич, Т.В. Большева Физкультура для малышей. Методическое пособие для воспитателей.СПб.: «ДЕТСТВО-ПРЕСС», 1999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«Мы». Программа  экологического  образования  детей\Н.Н.Кондратьева и др.-2-е изд., испр. И доп.- СПб.: «ДЕТСТВО-ПРЕСС», 2001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Л.Н.Сивачева Физкультура-это радость! Спортивные игры с нестандартным оборудованием. Санкт-Петербург «ДЕТСТВО-ПРЕСС», 2003г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Методические советы к программе «Детство».-СПб.: «ДЕТСТВО-ПРЕСС», 2003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Н.Б.Муллаева Конспекты- сценарии занятий по физической культуре для дошкольников: Учебно-методическое пособие – СПБ.: «ДЕТСТВО-ПРЕСС», 2010г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колаева Е.И., Федорук В.И., Захарина Е.Ю. «Здоровьесбережение  и здоровьеинформирование в условиях детского сада: метод. Пособие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Грядкина Т.С. «Образовательная область «Физическое развитие». Как работать по программе «Детство»: Учебно-методическое пособие \ Т.С. Грядкина. Н. ред.: А.С.Гогоберидзе.- СПб.: ООО «ИЗДАТЕЛЬСТВО «ДЕТСТВО-ПРЕСС», 2016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Веселые встречи: Конспекты занятий по развитию речи с использованием элементов мнемотехники: методическое пособие для воспитателей детских дошкольных учреждений. –СПб.: «ДЕТСТВО-ПРЕСС», 200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Ельцова  О.М., Горбачевская Н.Н., Терехова А.Н. Организация полноценной речевой деятельности в детском саду.-СПб.: ДЕТСТВО-ПРЕСС, 2005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Младший дошкольник в детском саду. Как работать по программе «Детство»: Учебно-методическое пособие \Т.И.Бабаева и др. –СПб.: «ДЕТСТВО_ПРЕСС», 2008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Дошкольник 4-5 лет в детском саду. Как работать по программе «Детство»: Учебно-методическое пособие \Т.И.Бабаева и др. –СПб.: «ДЕТСТВО_ПРЕСС», 2008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Дошкольник 5-7 лет в детском саду. Как работать по программе «Детство»: Учебно-методическое пособие \Т.И.Бабаева и др. Сост. И ред.: А.Г.Гогоберидзе, Т.И.Бабаева, З.А.Михайлова.–СПб.: «ДЕТСТВО-ПРЕСС», 2008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Уланова Л.А., Иордан С.О. Методические рекомендации по организации и проведению прогулок для детей 3-7 лет .-СПб.: «ДЕТСТВО-ПРЕСС», 2009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О.М.Ельцова Риторика для дошкольниов: программа и методические рекомендации для воспитателей дошкольных образовательных учреждений.-СПБ.; «ДЕТСТВО-ПРЕСС», 2009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Майер А.А., Давыдова О.И. основная образовательная программа дошкольного образования: конструирование и реализация в ДОУ: Методическое пособие.-СПб.: ООО «ИЗДАТЕЛЬСТВО «ДЕТСТВО-ПРЕСС», 2011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Савченко В.И. «Организация системы методической работы в ДОО  по сопровождению ФГОС ДО. Практические разработки для старших воспитателей ДОО. .-СПб.: ООО «ИЗДАТЕЛЬСТВО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«Все работы хороши» Санкт-Петербург ДЕТСТВО-ПРЕСС 2016 (методические рекомендации, демонстрационный материал)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Лебедева С.С., Маневцова Л.М. Проблемы управлением инновационным дошкольным учреждением в условиях социального партнерства.- СПб.: «ДЕТСТВО-ПРЕСС», 2001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Готовимся к аттестации! Методическое пособие для педагогов ДОУ.- . СПб.: «ДЕТСТВО-ПРЕСС», 2002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Игра и дошкольник. Развитие детей старшего дошкольного возраста в игровой деятельности: Сборник \под ред. Т.И.Бабаевой , З.А.Михайловой- СПб.: «ДЕТСТВО-ПРЕСС», 2004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Мониторинг в детском саду. Научно-методическое пособие.- СПб.: «Издательство ДЕТСТВО-ПРЕСС», 2011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Хабибуллина Р.Ш. Контрольно-аналитическая деятельность руководителя дошкольного образовательного учреждения.-СПб.: ДЕТСТВО-ПРЕСС, 2012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Савченко В.И. Организация системы методической работы в ДОО по сопровождению ФГОС ДО. Практические разработки для старших воспитателей ДОО. –СПб.: ДЕТСТВО-ПРЕСС, 2016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Николаева Е.И., Федорук В.И., Захарина Е.Ю. Здоровьесбережение в условиях детского сада: метод. Пособие- СПб.: «Издательство ДЕТСТВО-ПРЕСС», 2015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 Лелявина Н.О., Финкельштейн Б.О. «Давайте вместе поиграем» Методические советы по использованию дидактических игр с блоками Дьенеша и логическими фигурами- СПб.: «ДЕТСТВО-ПРЕСС»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Логопедическое оснаще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О.Н.Сомкова, З.В.Бадакова, И.В.Яблоновская   Путешествие по Стране Правильной Речи Санкт-петербург «Детство-Пресс» 2002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Картотека упражнений для автоматизации правильного произношения и дифференциации звуков разных групп. – СПб.: «ДЕТСТВО-ПРЕСС», 2002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Н.В.Нищева  «Игрушки» наглядно-методическое пособие для дошкольников.-СПб. .: «ДЕТСТВО-ПРЕСС», 2003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Александрова Т.В. Практические задания по формированию грамматического строя речи у дошкольников: Пособие для логопедов и воспитателей .- . СПб.: «ДЕТСТВО-ПРЕСС», 2004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Агранович З.Е. В помощь логопедам и родителям. Сборник домашних заданий для преодоления недоразвития фонематической стороны речи у старших дошкольников. –СПб. .: «ДЕТСТВО-ПРЕСС», 2010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Таран В.Т. «Логоритмические занятия в системе работы логопеда ДОУ. .-СПб.: ООО «ИЗДАТЕЛЬСТВО «ДЕТСТВО-ПРЕСС», 2011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ЕЧЕВАЯ КАРТА ребенка младшего дошкольного возраста с общим недоразвитием речи (от 3 до 4 лет) Санкт –Петербург ДЕТСТВО-ПРЕСС 2013.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color w:val="595959"/>
        </w:rPr>
      </w:pPr>
      <w:r>
        <w:rPr>
          <w:color w:val="595959"/>
        </w:rPr>
        <w:t>-РЕЧЕВАЯ КАРТА ребенка младшего дошкольного возраста с общим недоразвитием речи (от 4 до 7 лет) Санкт –Петербург ДЕТСТВО-ПРЕСС 201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уликовская Т.А. Дидактический материал по лексическим темам. .-СПб.: ООО «ИЗДАТЕЛЬСТВО «ДЕТСТВО-ПРЕСС», 2014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 В.М., Нищева Н.В. Веселые чистоговорки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 В.М., Нищева Н.В. Веселая мимическая гимнастика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Тексты и картинки для автоматизации и дифференциации звуков разных групп: Учебно-методическое пособие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 xml:space="preserve"> </w:t>
      </w:r>
      <w:r>
        <w:rPr>
          <w:color w:val="595959"/>
        </w:rPr>
        <w:t>-Нищева Н.В. Картинный материал к речевой карте с общим недоразвитием речи (от 4 до 7 лет): Наглядно-методическое пособие.-СПб.: ООО «ИЗДАТЕЛЬСТВО «ДЕТСТВО-ПРЕСС»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Нищева Н.В. Веселая дыхательная гимнастика.-СПб.: ООО «ИЗДАТЕЛЬСТВО «ДЕТСТВО-ПРЕСС»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Микхиева Н.Ю., Мартин И.В. Дидактические игры и упражнения для развития речи дошкольников. –СПб.: ООО «ИЗДАТЕЛЬСТВО «ДЕТСТВО-ПРЕСС», 2016.</w:t>
      </w:r>
    </w:p>
    <w:p>
      <w:pPr>
        <w:pStyle w:val="Normal"/>
        <w:jc w:val="center"/>
        <w:rPr>
          <w:color w:val="595959"/>
          <w:sz w:val="32"/>
          <w:u w:val="single"/>
        </w:rPr>
      </w:pPr>
      <w:r>
        <w:rPr>
          <w:color w:val="595959"/>
          <w:sz w:val="32"/>
          <w:u w:val="single"/>
        </w:rPr>
        <w:t>Психологическое  оснащение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Система  психологического сопровождения образовательного процесса в условиях  введения ФГОС: планирование, документация, мониторинг, учет и отчетность\сост. И.В. Возняк (и др.).-Волгоград: Учитель: ИП Гринин Л.Е.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Диагностика эмоционально-личностного развития дошкольников 3-7 лет \сост. Н.Д. Денисова.-Изд. 2-е, испр.- Волгоград: Учите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ррекция и развитие эмоциональной сферы детей 6-7 лет: прогрмма театрально-игровой деятельности, планирование, занятия\ авт.-сост. Д.Г.Кайль. .).-Волгоград: Учитель, 2015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одительские собрания: эффективные формы взаимодействия специалистов ДОО и родителей в развитии ребенка \авт.-сост. Л.Е.Крыласова (и др.).- .-Изд. 2-е, испр.- Волгоград: Учите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Коррекционно-развивающие занятия: комплекс мероприятий по развитию воображения. Занятия по снижению детской агрессии\сост. С.В.Лесина, Г.П.Попова, Т.Л. Снисаренко. .-Изд. 2-е, испр.- Волгоград: Учите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ормирование позитивных взаимоотношений родителей и детей 5-7 лет: диагностика, тренинги, занятия\авт.-сост. Е.В.Коробицына. .- Волгоград: Учитель, 2009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Формирование коммуникативных навыков у детей 3-7 лет: комплексные занятия на основе игровых технологий\ авт.-сост. Ю.В. Полякевич, Г.Н. Осинина.-Изд. 3-е, испр.- Волгоград: Учите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Развитие эмоциональной отзывчивости и навыков общения у детей 3- 7 лет. Игры и упражнения.\авт.-сост. М.В. Егорова. 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Афонькина Ю.А. Рабочая программа педагога-психолога ДОУ\Ю. А.Афонькина. - Волгоград: Учитель., 2013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Афонькина Ю.А. Рабочая программа педагога-психолога ДОУ\Ю. А.Афонькина. - Волгоград: Учитель., 2016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роектная деятельность педагога-психолога и учителя-логопеда ДОО. Познавательное и эмоционально –волевое развитие детей 5-7 лет. Комплексные занятия. Досуги\ авт.-сост. О.Д.Голубец, М.Ю. Жиличкина- Волгоград: Учитель.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-Психологическая диагностика готовности к обучению в школе детей 5-7 лет\ авт.-сост. Ю.А.Афонькина, Т.Э. Белотелова, О.Е.Борисова.- Изд. 2-е, испр.- Волгоград: Учитель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tbl>
      <w:tblPr>
        <w:tblW w:w="108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816"/>
        <w:gridCol w:w="2280"/>
        <w:gridCol w:w="2960"/>
      </w:tblGrid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Планы рабо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1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595959"/>
              </w:rPr>
              <w:t>План работы на год  МБДОУ «Детский сад №2»  на 2017-2018 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2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 xml:space="preserve">План прохождения аттестации педагогам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 xml:space="preserve">3. 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План обучения педагогов на КПК в ГАУДПО МО «ИРО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595959"/>
              </w:rPr>
              <w:t>4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План работы ПМПк на учебный год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10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Разно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№</w:t>
            </w:r>
            <w:r>
              <w:rPr>
                <w:color w:val="595959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Имеется в налич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Необходимо приобрести</w:t>
            </w:r>
          </w:p>
        </w:tc>
      </w:tr>
      <w:tr>
        <w:trPr>
          <w:trHeight w:val="2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 xml:space="preserve">  </w:t>
            </w:r>
            <w:r>
              <w:rPr>
                <w:color w:val="595959"/>
              </w:rPr>
              <w:t>Образовательная програм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 xml:space="preserve">1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95959"/>
              </w:rPr>
              <w:t>Программа развития</w:t>
            </w:r>
          </w:p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  <w:t>Тетрадь протоколов педсове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4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595959"/>
              </w:rPr>
              <w:t xml:space="preserve">Контроль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5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Педагогическая диагностика</w:t>
            </w:r>
          </w:p>
          <w:p>
            <w:pPr>
              <w:pStyle w:val="Normal"/>
              <w:snapToGrid w:val="false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p>
      <w:pPr>
        <w:pStyle w:val="Normal"/>
        <w:ind w:left="360" w:hanging="0"/>
        <w:jc w:val="center"/>
        <w:rPr>
          <w:color w:val="595959"/>
        </w:rPr>
      </w:pPr>
      <w:r>
        <w:rPr>
          <w:color w:val="595959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Verdana" w:hAnsi="Verdana" w:cs="Times New Roman"/>
      <w:sz w:val="20"/>
      <w:szCs w:val="2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4:00Z</dcterms:created>
  <dc:creator>Денис</dc:creator>
  <dc:description/>
  <cp:keywords/>
  <dc:language>en-US</dc:language>
  <cp:lastModifiedBy>Admin</cp:lastModifiedBy>
  <cp:lastPrinted>2017-11-19T17:49:00Z</cp:lastPrinted>
  <dcterms:modified xsi:type="dcterms:W3CDTF">2018-10-30T13:34:00Z</dcterms:modified>
  <cp:revision>2</cp:revision>
  <dc:subject/>
  <dc:title>ПАСПОРТ   МЕТОДИЧЕСКОГО   КАБИНЕТА</dc:title>
</cp:coreProperties>
</file>