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Детский сад № 2»</w:t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 xml:space="preserve">Заведующий МБДОУ </w:t>
      </w:r>
    </w:p>
    <w:p>
      <w:pPr>
        <w:pStyle w:val="Style15"/>
        <w:jc w:val="right"/>
        <w:rPr/>
      </w:pPr>
      <w:r>
        <w:rPr/>
        <w:t xml:space="preserve">«Детский сад № 2» </w:t>
      </w:r>
    </w:p>
    <w:p>
      <w:pPr>
        <w:pStyle w:val="Style15"/>
        <w:jc w:val="right"/>
        <w:rPr/>
      </w:pPr>
      <w:r>
        <w:rPr/>
        <w:t>_____________Е.А.Пчели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5"/>
        <w:jc w:val="center"/>
        <w:rPr/>
      </w:pPr>
      <w:r>
        <w:rPr>
          <w:b/>
          <w:bCs/>
        </w:rPr>
        <w:t>оснащенности 2 группы раннего возраста (с 2 до 3 лет)</w:t>
      </w:r>
    </w:p>
    <w:p>
      <w:pPr>
        <w:pStyle w:val="Style15"/>
        <w:rPr/>
      </w:pPr>
      <w:r>
        <w:rPr/>
        <w:br/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Групповое помещение, предназначенное для организации образовательной деятельности с воспитанникам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Функциональное использование группового помещения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совместной деятельности воспитателя с детьми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индивидуальной работы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ая детская деятельность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ды деятельности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Создание условий по ведущим направлениям развития и образования дете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 – коммуникативное разви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дожественно – эстетическое разви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Воспитатели группы раннего возраста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ютина Т.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Камалова Л.А.</w:t>
        <w:br/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ечень оборудования для группового помещ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раздевальной, туалетной, групповой комнат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5"/>
        <w:gridCol w:w="61"/>
        <w:gridCol w:w="45"/>
        <w:gridCol w:w="3515"/>
        <w:gridCol w:w="1816"/>
        <w:gridCol w:w="1116"/>
        <w:gridCol w:w="60"/>
        <w:gridCol w:w="2557"/>
      </w:tblGrid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орудование туалетной комнаты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она умывальная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ский умывальни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ковина для подмывания дете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лотенечница 5 секционная с промаркированными ячейками для полотенец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ркало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алетные принадлежности-мыльницы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зы для мытья игруше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аф хозяйственн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нд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ро для мусор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ро для мытья пол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ывальник для взрослых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нитаз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шки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               </w:t>
            </w: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авеск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ёсочниц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орудование раздевальной комнаты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аф 5-ти секционный с крючками для верхней одежды и подножием для обуви детей с индивидуальными ячейками-полками для головных уборов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шалка для  взрослых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авески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мейк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л деревянн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нд информационный « Для вас родители», « Советы специалистов», « Будь здоров», «Меню»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нд «рисуют мальчики – рисуют девочки»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орудование групповой комнаты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3.</w:t>
            </w:r>
          </w:p>
        </w:tc>
        <w:tc>
          <w:tcPr>
            <w:tcW w:w="64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л раздаточный</w:t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л взросл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5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л детски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л детски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7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хонный гарниту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8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йка двойная с фурнитуро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голок для физкультурного оборудовани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0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авески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жный уголо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ческий уголо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голок по развитию речи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уголо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голок театрализации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6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ве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7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тол деревянный кругл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8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л детский пластмассов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ван мягки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0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нитофон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1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аф кукольн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овать кукольна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ван кукольны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4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ка магнитна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рикмахерская 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хня детска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ллаж деревянный  для игрушек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нка горка « Снежная королева»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9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голок природы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ндук деревянный для ряжень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орудование спальной комнаты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1.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овать детска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2.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л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3.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л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4.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авеск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5.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ка для книг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греватель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игровых материалов по основным направлениям развития ребёнка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териалы и оборудование для двигательной активности</w:t>
            </w:r>
          </w:p>
        </w:tc>
      </w:tr>
      <w:tr>
        <w:trPr>
          <w:trHeight w:val="1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область</w:t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сажные коврики трав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врики массажные самодельные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лики массажные для стоп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ки для подвижных иг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шочки равновес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точки для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учи малы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уч больш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дули наб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шадка- качал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зина большая из пластмасс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бор кегле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надувной резиновый сред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пластмассовый больш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пластмассовый мал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томер;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нтейнер синий, красный пластмассовый для нестандартного оборуд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ино логическо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то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гический доми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ино « Фрукты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до пирамид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бики «Овощи» « Фрукты» « Домашние животные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/И « Геометрические фигуры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/И « Грибы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ирамидк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/И « Часть целое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/И «  Цветной счёт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/И «Что к чему», «Чей малыш», «Чей домик», « Ассоциаци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« Дикие Животные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« Любимые геро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по безопасности: в природе, пожарная безопасность, дорожного движ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« Сказк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« Спецмашины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карточек « Времена год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ьбом по развитию реч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тотека артикуляционной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тотека пальчиковой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тотека дыхательной гимнас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ейнер с бусина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ейнер с пуговица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зай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зайка магнитн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ендарь природ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гуры геометрическ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 « Крутые вираж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 « Липучк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 « Лего» круп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 пластмассов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зл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гкие пазл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уровки « Домик»,                                 « Снеговик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ревянные вкладыш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ой Ря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сочные час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чётные палоч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тотека игр-эксперимен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точки-схемы для проведения опы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чо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ейнер с образцами кру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тения, находящиеся в зоне ближайшего развития в горшка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ендарь природы;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ентарь для ухода за комнатными растения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          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дактические игры по эк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            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га Удивительные животны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кат  Овощ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кат Дикие животные и их детёныш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кат « Домашние животные и их детёныш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арточки ягод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арточки Насекомы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акат  Фрук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животны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а «Домашние животные и их детеныш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 «Живой мир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га Птицы в нашем лес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а «Круглый год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зина с животны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а для цве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з пластмассов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й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ыскиватель для цве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циально-коммуникативное развитие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тольные и дидактические игры по ПД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кат ПД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ьбом с семейными фотографиями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</w:t>
            </w:r>
          </w:p>
        </w:tc>
        <w:tc>
          <w:tcPr>
            <w:tcW w:w="9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с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ндаш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сточ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ли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ки для леп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га для рис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пки для творческих рабо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ветная бума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жки-раскрас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яска для куко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пс мальчи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пс девоч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укл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          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кла в осенней одежд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овощ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фрук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Посуд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ниц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ы детские маленьк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ы больш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ор инструменты для мастерск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ушки для больниц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стоянно меняетс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пка с иллюстрациями «Театр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атр на флонелеграф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атр пальчиков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3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рёш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атр на рук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бе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гремуш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аллофо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ги музыкальны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1:00Z</dcterms:created>
  <dc:creator>Елена</dc:creator>
  <dc:description/>
  <cp:keywords/>
  <dc:language>en-US</dc:language>
  <cp:lastModifiedBy>Admin</cp:lastModifiedBy>
  <dcterms:modified xsi:type="dcterms:W3CDTF">2018-12-27T14:11:00Z</dcterms:modified>
  <cp:revision>2</cp:revision>
  <dc:subject/>
  <dc:title/>
</cp:coreProperties>
</file>