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ВЗАИМОДЕЙСТ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ГО РУКОВОДИТЕЛЯ И 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тор – Сидоренкова Ирина Владимировна, музыкальный руководитель; Канева Ольга Ивановна, логопед</w:t>
      </w:r>
    </w:p>
    <w:p>
      <w:pPr>
        <w:pStyle w:val="Normal"/>
        <w:jc w:val="both"/>
        <w:rPr/>
      </w:pPr>
      <w:r>
        <w:rPr/>
        <w:br/>
        <w:t>Цель: Создать атмосферу сотрудничества, направленную на успешное музыкальное развитие и более высокий уровень речевого развития детей с нарушениями речи.</w:t>
      </w:r>
    </w:p>
    <w:tbl>
      <w:tblPr>
        <w:tblW w:w="10348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147"/>
        <w:gridCol w:w="1799"/>
        <w:gridCol w:w="269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ведение диагностики и обсуждение её результато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  <w:br/>
              <w:t>Ма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логопе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собенности развития темпоритмической речи у дошкольников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ведение заняти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руководитель, логопе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музыкального руководителя с детьми по запросу логопед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логопе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оррекции просодических сторон реч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логопе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совместных занятий по логиритмике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логопе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одбор методической литературы, пособий и репертуар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логопе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ый обмен информацией для совершенствования коррекционно-развивающей работы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логопе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: «Использование музыкального материала на логопедических занятиях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ция «Приемы работы по воспитанию у детей навыков выразительного чтения стихотворений»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занятие «Логоритмика как здоровьесберегающая технология в работе с детьми с нарушениями речи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руководитель, логопе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 «Игры на развитие чувства ритма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 «Роль музыки в развитии речи детей дошкольного возраста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узыкально-дидактических игр на развитие чувства ритм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занятие с участие детей в  музыкальном спектакле, инсценировк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логопе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идактических игр по логоритмике «Игры со звуками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логопеда в празднике «До свиданья, детский сад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логопе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50:00Z</dcterms:created>
  <dc:creator>Вика</dc:creator>
  <dc:description/>
  <dc:language>en-US</dc:language>
  <cp:lastModifiedBy>Admin</cp:lastModifiedBy>
  <dcterms:modified xsi:type="dcterms:W3CDTF">2016-10-10T17:50:00Z</dcterms:modified>
  <cp:revision>2</cp:revision>
  <dc:subject/>
  <dc:title/>
</cp:coreProperties>
</file>