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Муниципальное бюджетное дошко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ский сад № 2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спект образовательной деятельност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казке «Колобо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кина Наталья Иван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Ловозер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нятие № 1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Формировать умение внимательно слушать воспитателя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вечать на вопрос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где это? кто это? что это?, обогащать словарь детей за счё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 звукоподражан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ы-ы-ы, р-р-р, ам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лиса, заяц, медведь, волк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ть слуховое и зрительное внимание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знавать контурное изображение герое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атериал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южетная картинка, персонаж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контурные изображения персонаже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83A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Рассмотрите сюжетную картинку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ратите внимание на детали на картин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омик, окно, дорожку, забор, пенёк, лес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Расскажит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ыставляя персонаже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овторите звукоподражания и слова, произносимые вами в процесс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ссказывания ск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ед, баба, прыг-прыг, ы-ы-ы, р-р-р, ам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а - не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кажите персонаж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 попросите ответить на вопро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казать зайку. - Это заяц? - ДА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казать лису. – Это волк? - НЕТ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Показать детям контурные изображени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колобок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, яблоко, лимон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попросите найт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олоб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Затем показать контурные изображения людей и животных – герое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опросите найти среди них изображение бабушки, дедушки зайца, волка, медведя, лисы.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Подвижная игр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митировать движени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ходку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герое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опрыгать, как зайчики; походить, как медведь; побегать, как лиса; показать, как катитс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олоб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Что сначала, что потом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тавить на стол персонаже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з настольного кукольного театра. Рассмотрите героев внимательно. Отвечаем на вопрос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ого сначала повстречал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колобок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г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олобок повстречал пот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г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олоб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стретил после волка? И т.д.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вести итог занятия. Молодцы ребята, спасибо за работу. У всех (или нет) сегодня все получалось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нятие № 2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Формировать умение отвечать на вопросы; расширять активный словарь детей прилагательным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линный, пушистый, острые, маленький, большо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 употреблять в  речи предлог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у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атериал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персонаж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южетная картинк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83A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8"/>
          <w:szCs w:val="28"/>
          <w:lang w:eastAsia="ru-RU"/>
        </w:rPr>
        <w:t>Ход деятельности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Рассмотреть цветную сюжетную картинку. Найдите на ней и покажите вместе с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ьми доми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кно, дорожку, забор, пенёк, лес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Совместно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ссказывание ск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опорой на предметные картинки. По ходу действи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оспитатель и дети последовательно выкладывают на столе персонаже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азывая каждого героя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Предложить детя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ссказ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го встретил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олоб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оговаривая фразу, глядя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олобка и лис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к, ок, ок, у меня 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колобок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, ка, ка, нет уже 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колобк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к, ок, ок, лиса съела 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колобок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то спрятался?»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тавить на стол персонаже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редложите внимательно посмотреть на них. Попросите детей закрыть глазки. В это время воспитатель убирает одну фигурку. Ребёнок открывает глаза и должен найти,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атького не стал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оиграйте 3-4 раз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Большой - маленький»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дложить детям посмотреть на фигурки персонаже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 и ответи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то из них самый большой, а кто – самый маленький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Употребление предлог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у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редложить детям внимательно посмотреть на персонаже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 и отгадать загад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кого длинные уши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у зайца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кого рыжая шубка и пушистый хвост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у лисы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кого вкусный бочок, нет ни рук, ни ног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у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колобк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кого серая шуба, острые зубы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у волка)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вести итог занятия. Молодцы ребята, спасибо за работу. У всех (или нет) сегодня все получалось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нятие № 3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формировать умение внимательно слушать воспитателя; использовать в активной речи предлог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о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 развивать мелкую моторику – выполнять точные движения пальцами ведущей руки; правильно держать карандаш.Обуче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ссказывани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атериал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персонаж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сюжетная картинка,контурные изображения животных,сюжетная картинк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то спрятался?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артинк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Лабирин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83A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8"/>
          <w:szCs w:val="28"/>
          <w:lang w:eastAsia="ru-RU"/>
        </w:rPr>
        <w:t>Ход деятельности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Рассмотреть герое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назвать каждого из них. Попросите детей помоч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ссказать сказ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ссказывая сказ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елать паузу при появлении персонаж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Дети выбирают фигурку персонаж,  и ставят на стол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Предложить детя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ссказ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т кого ушёл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олоб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от кого не смог уйт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олобок ушёл …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т бабушки,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олобок ушёл …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т дедушки,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олобок ушёл …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т зайца,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олобок ушёл …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т волка,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олобок ушёл …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т медведя,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олобок не ушёл …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т лисы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то спрятался?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казать картинку с изображением ёлочку за которыми спрятались животные и торчат только хвостики. Дети должны узнать и назвать спрятавшихся за ёлками животных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Лабиринт»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ложить перед каждым ребёнком картинку с изображение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олоб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двумя дорожк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 лисе и к бабке. Предложите помоч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олобку пройти кбабуш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Для это пальчиком провести по дорожке и выбрать нужную. Затем провести карандашами по той, которая привела к бабушке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Попросить детей помочь ва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ссказать сказ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оспитатель начинает, а дети договаривают последние сл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води итог занятия. Очень хорошо, старательно сегодня все работали. Спасибо за занятие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27:00Z</dcterms:created>
  <dc:creator>Пользователь</dc:creator>
  <dc:description/>
  <dc:language>en-US</dc:language>
  <cp:lastModifiedBy>Еленка</cp:lastModifiedBy>
  <dcterms:modified xsi:type="dcterms:W3CDTF">2020-05-07T11:27:00Z</dcterms:modified>
  <cp:revision>2</cp:revision>
  <dc:subject/>
  <dc:title/>
</cp:coreProperties>
</file>