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shd w:fill="FFFFFF" w:val="clear"/>
        </w:rPr>
      </w:pPr>
      <w:r>
        <w:rPr>
          <w:b/>
          <w:color w:val="FF0000"/>
          <w:sz w:val="36"/>
          <w:szCs w:val="36"/>
          <w:u w:val="single"/>
          <w:shd w:fill="FFFFFF" w:val="clear"/>
        </w:rPr>
        <w:t>Логическое ударение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гическое ударение очень важно в устной речи. Называя его козырем выразительности устной речи, К. С. Станиславский говорил: «Ударение - указательный палец, отмечающий самое главное слово в фразе или в такте!Если логическое ударение выделить неверно, то смысл всей фразы может быть тоже неверным.В каждом предложении необходимо найти слово, на которое падает логическое удар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гическое ударение, как правило, ставится на именах существительных и иногда на глагола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тол был накры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гическое ударение нельзя ставить на прилагательных и местоимения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егодня морозный день. Благодарю вас. Вы извините мен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исления во всех случаях (так же, как и счет) требуют на каждом слове самостоятельного ударения. Например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Я встал, умылся, оделся и выпил чай. Н а полянке появился танк, за ним второй, третий, четвертый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гры-упражнения на развитие восприятия мелодики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"Точка"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(игра проводится со старшими дошкольниками на занятиях по подготовке к обучению грамоте)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Цель.</w:t>
      </w:r>
      <w:r>
        <w:rPr>
          <w:rStyle w:val="C1"/>
          <w:color w:val="000000"/>
        </w:rPr>
        <w:t> Знакомство со знаком препинания - точкой, закрепление навыков восприятия понижения основного тона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Материа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Листы бумаги в клетку, фломастеры - по количеству детей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Описание.</w:t>
      </w:r>
      <w:r>
        <w:rPr>
          <w:rStyle w:val="C1"/>
          <w:color w:val="000000"/>
        </w:rPr>
        <w:t> Педагог объясняет детям, что на письме в конце предложений, в которых о чем-то сообщается, ставится точка. Затем показывает карточку с изображением точки. При этом можно продекламировать: "Фразу следует кончать, если точка рядом. Точку надо уважать, точку слушать надо" (С. Маршак)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Затем детям зачитывают различные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тексты и дают задание поставить на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листе бумаги столько точек, сколько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овествовательных предложений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ни отметили.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"Восклицательный знак"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Цель.</w:t>
      </w:r>
      <w:r>
        <w:rPr>
          <w:rStyle w:val="C1"/>
          <w:color w:val="000000"/>
        </w:rPr>
        <w:t> Закреплять навыки восприятия повышения основного тона, знакомить с восклицательным знаком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Материа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Карточки с изображением восклицательного знака - по количеству детей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Описание.</w:t>
      </w:r>
      <w:r>
        <w:rPr>
          <w:rStyle w:val="C1"/>
          <w:color w:val="000000"/>
        </w:rPr>
        <w:t> Педагог знакомит детей с графическим изображением восклицательного знака. Показ сопровождает стихотворением: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Чудак - восклицательный знак!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икогда он не молчит,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Оглушительно кричит: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"Ура! Долой! Караул! Разбой!"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Затем педагог произносит текст, а дети, услышав восклицательное предложение, поднимают над головой карточки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"На опушке"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Ходила Аленушка в лес. Какая красота в лесу! Как птицы поют! Вышла она на опушку. На опушке ромашки. Хороши ромашки!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"Вопросительный знак"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Цель.</w:t>
      </w:r>
      <w:r>
        <w:rPr>
          <w:rStyle w:val="C1"/>
          <w:color w:val="000000"/>
        </w:rPr>
        <w:t> Закреплять навыки узнавания вопросительных предложений с вопросительным словом, знакомить с вопросительным знаком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1-й вариант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Материал.</w:t>
      </w:r>
      <w:r>
        <w:rPr>
          <w:rStyle w:val="C1"/>
          <w:color w:val="000000"/>
        </w:rPr>
        <w:t> Карточки с изображением вопросительного знака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Описание.</w:t>
      </w:r>
      <w:r>
        <w:rPr>
          <w:rStyle w:val="C1"/>
          <w:color w:val="000000"/>
        </w:rPr>
        <w:t> Педагог произносит текст. Дети, когда слышат вопросительное предложение, показывают карточку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2-й вариант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Описание</w:t>
      </w:r>
      <w:r>
        <w:rPr>
          <w:rStyle w:val="C1"/>
          <w:color w:val="000000"/>
        </w:rPr>
        <w:t>. Педагог произносит текст. Каждый ребенок на столе выкладывает столько карточек, сколько вопросительных предложений он отметил в тексте.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"Кулики"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Кто там бродит у реки?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Это наши кулики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А чего они хотят?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Накормить своих ребят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Где ребята?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На песочке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Сколько их?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Сынок и дочка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У сынка на горлышке Все промокли перышки, От того, что, не спросясь, Сунул клювик прямо в грязь...-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"Вопрос-ответ"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Цель.</w:t>
      </w:r>
      <w:r>
        <w:rPr>
          <w:rStyle w:val="C1"/>
          <w:color w:val="000000"/>
        </w:rPr>
        <w:t> Совершенствовать навыки выделения вопросительных предложений без вопросительного слова, учить дифференцировать на слух различные виды мелодики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Материал.</w:t>
      </w:r>
      <w:r>
        <w:rPr>
          <w:rStyle w:val="C1"/>
          <w:color w:val="000000"/>
        </w:rPr>
        <w:t> Эмблемы с изображением точки и вопросительного знака - по количеству детей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Описание</w:t>
      </w:r>
      <w:r>
        <w:rPr>
          <w:rStyle w:val="C1"/>
          <w:color w:val="000000"/>
        </w:rPr>
        <w:t>. Дети встают в две шеренги лицом друг к другу: одна шеренга - "точки", другая - "вопросительные знаки". Когда педагог произносит фразу-вопрос, шаг вперед делают дети с эмблемами вопросительного знака, когда фразу-утверждение, - дети с эмблемами точки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Примечание.</w:t>
      </w:r>
      <w:r>
        <w:rPr>
          <w:rStyle w:val="C1"/>
          <w:color w:val="000000"/>
        </w:rPr>
        <w:t> При произнесении вопросительных предложений без вопросительного слова обязательным является выделение с помощью логического ударения слова, содержащего вопрос. В связи с этим при ответе в утвердительных предложениях также необходимо выделить данное слово. Например: "Кошка поймала мышку?" -"Кошка поймала мышку".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"Диктант"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Цель</w:t>
      </w:r>
      <w:r>
        <w:rPr>
          <w:rStyle w:val="C1"/>
          <w:color w:val="000000"/>
        </w:rPr>
        <w:t>. Учить дифференцировать на слух различные виды мелодики: с понижением, повышением и переломом основного тона голоса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Материал</w:t>
      </w:r>
      <w:r>
        <w:rPr>
          <w:rStyle w:val="C1"/>
          <w:color w:val="000000"/>
        </w:rPr>
        <w:t>. Карточки с изображением точки, восклицательного и вопросительного знаков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Описание</w:t>
      </w:r>
      <w:r>
        <w:rPr>
          <w:rStyle w:val="C1"/>
          <w:color w:val="000000"/>
        </w:rPr>
        <w:t>. Педагог произносит тексты, а дети на своих столах выкладывают карточки со знаками, соответствующими мелодике каждого предложения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"Лиса и собаки"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ежала лиса по полю. Увидели лису собаки и погнались за ней. Лиса кинулась в лес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обаки ее догоняли, но она ушла в нору. Сидит лиса в норе и говорит: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Ушки, ушки, что вы делали?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Мы слушали да слушали, чтоб собаки лисоньку не скушали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Ножки, ножки, что вы делали?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Мы бежали да бежали, чтоб собаки лисоньку не поймали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Глазки, глазки, что вы делали?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Мы глядели да глядели, чтоб собаки лисоньку не съели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А ты, хвост, что делал?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Я по пням, по кустам цеплялся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А, ты вот какой! Нате, собаки, ешьте мой хвост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Лиса выставила хвост. А собаки схватили и вытащили лису за хвост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(Л. Толстой.)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Игры-упражнения на развитие восприятия логического ударения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"Слушай, думай, называй</w:t>
      </w:r>
      <w:r>
        <w:rPr>
          <w:rStyle w:val="C1"/>
          <w:i/>
          <w:iCs/>
          <w:color w:val="000000"/>
        </w:rPr>
        <w:t>"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Цель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Формировать навыки восприятия логического ударения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Описание.</w:t>
      </w:r>
      <w:r>
        <w:rPr>
          <w:rStyle w:val="C1"/>
          <w:color w:val="000000"/>
        </w:rPr>
        <w:t> Педагог произносит фразы, используя различные средства для выражения логического ударения. Детям предлагается после прослушивания фразы назвать слово-носитель логического ударения и указать, как оно произнесено (громко или тихо, быстро или растянуто).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"Найди важное слово"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Цель.</w:t>
      </w:r>
      <w:r>
        <w:rPr>
          <w:rStyle w:val="C1"/>
          <w:color w:val="000000"/>
        </w:rPr>
        <w:t> Формировать навыки восприятия логического ударения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1-й вариант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Материал.</w:t>
      </w:r>
      <w:r>
        <w:rPr>
          <w:rStyle w:val="C1"/>
          <w:color w:val="000000"/>
        </w:rPr>
        <w:t> Наборы предметных картинок и карточек с изображением стрелок, заменяющих глаголы, - по количеству детей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Описание</w:t>
      </w:r>
      <w:r>
        <w:rPr>
          <w:rStyle w:val="C1"/>
          <w:color w:val="000000"/>
        </w:rPr>
        <w:t>. Педагог произносит фразы, выделяя голосом слово-носитель логического ударения. Дети составляют модель данного предложения из картинок с изображением субъекта и объекта действия и стрелок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апример: "Девочка играет в мяч". Дети ищут и выкладывают изображение девочки, стрелку, изображение мяча. Затем называют слово-носитель логического ударения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i/>
          <w:iCs/>
          <w:color w:val="000000"/>
        </w:rPr>
        <w:t>2-й вариант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Материа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Аудиозаписи текстов, наборы предметных картинок - по количеству детей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Описание</w:t>
      </w:r>
      <w:r>
        <w:rPr>
          <w:rStyle w:val="C1"/>
          <w:color w:val="000000"/>
        </w:rPr>
        <w:t>. Дети слушают аудиозапись и в соответствии с текстом выкладывают перед собой предметные картинки с изображением слов-носителей логического ударения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ыбке рак - ни друг, ни враг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ыбке вряд ли страшен рак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Рыбке страшен червячок,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Что насажен на крючок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(В. Лунин.)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Почемучки»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Цель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Закреплять умение передавать мелодику интонации вопроса в экспрессивной речи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Материал.</w:t>
      </w:r>
      <w:r>
        <w:rPr>
          <w:rStyle w:val="C1"/>
          <w:color w:val="000000"/>
        </w:rPr>
        <w:t> Сюжетные картинки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едагог говорит детям, что сегодня они будут «почемучками» - будут задавать вопросы, а он - отвечать на них. Вопросы дети формулируют по сюжетным картинкам, которые выставляются на доске. Например: «Почему люди берут зонты?», «Почему летом не катаются на лыжах?» и др.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Просьба»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Цел</w:t>
      </w:r>
      <w:r>
        <w:rPr>
          <w:rStyle w:val="C1"/>
          <w:color w:val="000000"/>
        </w:rPr>
        <w:t>ь. Закреплять умение передавать мелодику интонации оценки в экспрессивной речи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о образцу педагога дети дают друг другу поручения и по результатам выполнения произносят слова одобрения с оценочной интонацией: «Молодец!», «Какой ты молодец!», «Замечательно сделал!» и т.д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Материал</w:t>
      </w:r>
      <w:r>
        <w:rPr>
          <w:rStyle w:val="C1"/>
          <w:color w:val="000000"/>
        </w:rPr>
        <w:t>. Три маски медведей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ва ребёнка играют роли медвежат, один - медведицы. Медвежата высоким голосом просят у мамы: «Маммёдунамм, маммолокабынамм». Медведица отвечает низким голосом: «Вотявамм, всёмаловамм!» Медвежата отбегают и пропевают свою просьбу низким голосом, медведица грозит им лапой и отвечает высоким голосом: «Вот я вам, вот я вам!»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Построения»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Цель.</w:t>
      </w:r>
      <w:r>
        <w:rPr>
          <w:rStyle w:val="C1"/>
          <w:color w:val="000000"/>
        </w:rPr>
        <w:t> Формировать навыки воспроизведения логического ударения в экспрессивной речи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ети встают в шеренгу. Педагог, обращаясь к каждому ребёнку по имени, просит назвать того, кто стоит справа (слева) от него. Принимаются только полные ответы, в которых логическим ударением выделены имена детей.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«Кто в каком домике живёт?»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Цель.</w:t>
      </w:r>
      <w:r>
        <w:rPr>
          <w:rStyle w:val="C1"/>
          <w:color w:val="000000"/>
        </w:rPr>
        <w:t> Формировать навыки воспроизведения логического ударения в экспрессивной речи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Педагог предлагает ответить на вопросы: «Где живёт белка?», «Кто живёт на болоте?», «Чей домик - гнездо?» и т.д. Следит за тем, чтобы при ответах дети голосом выделяли слово-носитель логического уда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shd w:fill="FFFFFF" w:val="clear"/>
        </w:rPr>
        <w:t>Упражнение на развитие интонационной выразительности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Как играть в речевые игры и с чего начинать? Принцип речевой игры прост: о чем говорю, то и показываю. Начните с того, что после прочтения детям выбранного стихотворения поговорите о его содержании, попросите их самим рассказать, что они поняли; прослушав стихи, уточните их ответы, разъясните непонятные или редко употребляемые в современной речи слова. Далее на каждую строку (или две строки) вместе с детьми придумайте удобный и соответствующий тексту стиха жест. Причем желательно, если один жест будет как бы вытекать из другого. Для удобства дальнейшей работы с речевыми играми придумайте жестам название, например: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домик», «дерево», «окошко», «глаза совы», «кошачьи лап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Еще кое-что об играх. Часто в речевых играх используется прием звукоподражания. Если в тексте речь идет о бабушке - текст произносится по-старушечьи, шепеляво; о мяснике - грубоватым голосом; о мышонке - тоненько, высоким голоском; о бычке - низким, протяжным. Элементы звукоподражания, как дополнительный элемент, вносят в игру оживление и веселье. Согласитесь, это так приятно обучаться, веселясь, играя вместе со взрослы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А теперь пришло время познакомить вас с предложенными речевыми играми. Поэтому скорей зовите ребят, усаживайтесь поудобнее и… читайте, придумывайте и играйте вместе с н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Аты-баты, шли солда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модель И. Бодраченко по народной потеш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ы-баты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марширу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ли солдат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кладывают правую руку к голове - «отдают чес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ты-ба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рширу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базар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казывают левой рукой в сторону базара - «вон там база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ы-баты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рширу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купил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одят р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тороны - вопросительная интонация - «спросить руч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ы-ба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Марширу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ва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Расставляют ноги, слегка приседают, руки упирают в бедра, локти в стороны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самова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ы-баты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рширу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лько стоит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вую руку ставят на пояс, левую выстав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яют вперед - вопросительная интон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ы-баты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рширу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 рублей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нимают руки, пальцы растопыривают - «много денег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ы-баты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рширу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ходите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егка повернувшись назад, выставляют руки перед собой - пригласительный жес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сковая интон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ьем чаю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крытую ладонь левой руки держат перед собой - «блюдц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корей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единяют большой и указательный пальцы правой руки - над «блюдцем» держ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ашечк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читалка «Мы сидели на печ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лова и модель И. Бодраченк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 сидели на печи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егка расставляют ноги и сгибают их в коленях, опираются руками в бедра - «сидят на печк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и бул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Выставляют правую руку в стор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у - «держат на ладони булк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ачи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ставляют левую руку в сторону - «держат на ладони калач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бка Ежка прилетел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тавляют слегка ноги, пружи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ят - «сидят на помеле», слегка сжимают правую руку в кулак перед собой - «держат помело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вой кистью руки выполня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руговые движения в воздухе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етерок от поле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 бараночки поел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единяют большие и указательные пальцы рук в колечки - «бараночки», говорят с обидой в голосе - «забрали наши бараноч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м остался лишь батон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тягивают руки перед собой - «держат длинный батон», говорят с сожалением в голо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не съ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Кладут обе руки на жив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т вышел вон!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ставляют в сторону левую руку, указательным пальцем указывают на «выход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чевая игра «Как у бабушки Наташ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лова народны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держат за концы воображаемый платочек, надетый на голову, говорят шепеляво, по-старушеч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и вкусную мы кашу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единяют ладони перед собой - делают «тарелку», показывая ее всем, стоящим справа и сл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ша пшенная с дымком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д раскрытой ладонью левой руки - «тарелка»; указательным пальцем правой руки рис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ображаемый дымок, идущий от горячей каши и поднимающийся вверх, поэтому текст произносят нараспев, «глиссандиру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ша пшенная с дымком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вторяют те же движения, но с правой рукой - «тарелка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левой - «дым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хлебом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тавляют правую руку перед грудью, локоть в сторон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нутреннюю сторону ладо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низ - «ломоть хлеб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маслом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вую ладонь кладут на правую сверху - «слой мас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молоком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единяют запястья, кончики пальцев рук и поднятые вверх большие пальцы рук - «круж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яли мы большие ложки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жимают кулаки, большие пальцы поднимают вверх и разводят в стороны - две «лож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ъели все до самой крошки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переменно то правой, то левой «ложкой» едят «кашу», поднося «ложки» ко р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т какая каш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нова делают «тарелку» и показывают ее всем, стоящим справа и сл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бабушки Наташ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! Снова берутся за воображаемые концы платочка, говоря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-старушеч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4:00Z</dcterms:created>
  <dc:creator>Солнышко</dc:creator>
  <dc:description/>
  <dc:language>en-US</dc:language>
  <cp:lastModifiedBy>Еленка</cp:lastModifiedBy>
  <dcterms:modified xsi:type="dcterms:W3CDTF">2020-05-07T11:24:00Z</dcterms:modified>
  <cp:revision>2</cp:revision>
  <dc:subject/>
  <dc:title/>
</cp:coreProperties>
</file>