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е бюджетное дошко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Детский сад № 2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спект занятия для детей 2-3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 Книжка - говорушк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спект занятия для детей 2-3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Книжка - говоруш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тремление ребенка активно без скромности вступать в общение, высказываться; познакомить с творчеством А.Л.Барто</w:t>
      </w:r>
    </w:p>
    <w:p>
      <w:pPr>
        <w:pStyle w:val="Style15"/>
        <w:numPr>
          <w:ilvl w:val="0"/>
          <w:numId w:val="1"/>
        </w:numPr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обучать детей ребенка повторять за воспитателем слова и фразы из знакомых стихотворений; повторить знакомых детям животных (лошадь, медвежоно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йка, бычок)</w:t>
      </w:r>
    </w:p>
    <w:p>
      <w:pPr>
        <w:pStyle w:val="Style15"/>
        <w:numPr>
          <w:ilvl w:val="0"/>
          <w:numId w:val="1"/>
        </w:numPr>
        <w:spacing w:lineRule="auto" w:line="276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книге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: книга А.Барто, портрет А.Л.Барто, игрушки: лошадка, зайка,медвежонок, быч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«Здравствуйте, дорогие ребя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спитатель здоровается с каждым ребенком, называя имя каждого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оспитатель: «Ребята, вы любите рассматривать и читать книги? (ответы детей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в гости сегодня я принесла книгу. Посмотрите какая она красивая. Эту книгу написала для вас Агния Барто. Япредлагаю вам совершить путешествие по страницам этой кни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крываем первую страниц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Дети, кто живет на этой странице? Правильно –лошадка. Вызвать ребенка и предложить взять игрушку, про которую говорится в стихотворении. Затем воспитатель читает стихотворение, предлагая ребенку повторять вместе с ней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Я люблю свою лошадк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чешу ей шерстку гладк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ебешком приглажу хвост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ерхом поеду в г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крываем  вторую странич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южет: мишка  и оторванная лапа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 эту страничку расск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т (вызывает ребенка и предлагает взять куклу и мячик). Затем воспитатель читает стихотворение, побуждая ребенка повторять текст вместе с н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Уронили мишку на по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орвали мишке лап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ё равно его не брошу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ому что он хорошо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жалеем мишку и накормим его вкусным ме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минутка « Танец с игрушкам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и девочки, я предлагаю вам немного отдохнуть. Давайте выберем себе игрушку и потанцуем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Воспитатель открывает третью страниц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ображен на страничке? Воспитатель предлaгает взять игрушку, про которую рассказывается в стихотворении. Что случилось сбычком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Идёт бычок качает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дыхает на ход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х, доска кончаетс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йчас я упад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: «Да, жалко будет бычка, если он упадет.Давайте научим его правильно ходить по доске». (Вызывает 2-3 детей: ходьба по ребристой дос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оспитатель показывает четвертую страниц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кто изображен на картинке? Предлагaет детям взять игрушку, о которой рассказывается в этом стихотворении. А что случилось с нашим зайкой, мы узнаем из стихотвор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Зайку бросила хозяйк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дождем остался зай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 скамейки слезть не смог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сь до ниточки пром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как мы с вами можем ему помочь? Давайте посадим его на окошко, он высох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воспитатель задает детям вопрос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грушки живут в книжке, которая пришла к нам в гости? 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ы любите игрушки? И отнoситесь к ним бережно?  А книжки любите? Книги наши друзья – их нужно беречь, зaботиться и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Как весело мы провели сейчас время: повторили стихи, танцевали с игруш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8:00Z</dcterms:created>
  <dc:creator>Пользователь</dc:creator>
  <dc:description/>
  <dc:language>en-US</dc:language>
  <cp:lastModifiedBy>Еленка</cp:lastModifiedBy>
  <dcterms:modified xsi:type="dcterms:W3CDTF">2020-05-07T11:28:00Z</dcterms:modified>
  <cp:revision>2</cp:revision>
  <dc:subject/>
  <dc:title/>
</cp:coreProperties>
</file>