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“Детский сад № 2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БДОУ “Детский сад № 2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ведующий ____________________________ Е.А.Пчел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снащенности спортивного з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мещение, предназначенное для организации образовательной деятельности с воспитанни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ое использование спортивного за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вместной деятельности музыкального руководителя с воспитателем и детьм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дивидуальной работ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детская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наполняемость помещения – 28 челов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иды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по ведущим направлениям развития и образования дете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оборудования  спортивного з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18845</wp:posOffset>
                </wp:positionH>
                <wp:positionV relativeFrom="paragraph">
                  <wp:posOffset>635</wp:posOffset>
                </wp:positionV>
                <wp:extent cx="7290435" cy="193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435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7371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именование оборудова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орудование спортивного з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тепиано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нитофон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вер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авес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имнастические скамейки  деревянны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ведская стенк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ьцебросы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05pt;height:152.2pt;mso-wrap-distance-left:0pt;mso-wrap-distance-right:9pt;mso-wrap-distance-top:0pt;mso-wrap-distance-bottom:0pt;margin-top:0.05pt;mso-position-vertical-relative:text;margin-left:72.35pt;mso-position-horizontal-relative:text">
                <v:fill opacity="0f"/>
                <v:textbox inset="0in,0in,0in,0in">
                  <w:txbxContent>
                    <w:tbl>
                      <w:tblPr>
                        <w:tblW w:w="11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7371"/>
                        <w:gridCol w:w="3260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именование оборудова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орудование спортивного з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тепиано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нитофон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вер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авеск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мнастические скамейки  деревянны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ведская стенк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ьцебросы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8845</wp:posOffset>
                </wp:positionH>
                <wp:positionV relativeFrom="paragraph">
                  <wp:posOffset>635</wp:posOffset>
                </wp:positionV>
                <wp:extent cx="729043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4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  <w:gridCol w:w="1843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речень игровых материал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разовательн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лтанчи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ое разви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лки гимнастические пластмассовы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лки гимнастические деревянны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учи большие пластмассовы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учи пластмассовые маленьк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учи металлическ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учи деревянны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ячи арабские (теннисные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ячи резиновы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яч баскетбо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яч футбо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ячи маленькие пластмассовы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ячи фитбол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ыжи пластмассовы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юшки деревянны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сажные  ёжи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бристая деревянная дорож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сажный коври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имнастические ма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рёвки больш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рёвки коротк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ьца пластмассовы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ьцебро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с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D 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Р 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зин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уги для подлез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стница верёвоч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егли пластмассовы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акалка длин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акалки коротк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бики пластмассовы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нтели пластмассовы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тка волейболь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дочки деревянны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стмассовые рыб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ветные ленточ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ннисные ракет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ннисные шари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й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ннел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шки для прыжк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ячи набивны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имнастические бум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ор «Кузнечик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05pt;height:595.3pt;mso-wrap-distance-left:9pt;mso-wrap-distance-right:9pt;mso-wrap-distance-top:0pt;mso-wrap-distance-bottom:0pt;margin-top:0.05pt;mso-position-vertical-relative:text;margin-left:72.35pt;mso-position-horizontal-relative:text">
                <v:fill opacity="0f"/>
                <v:textbox inset="0in,0in,0in,0in">
                  <w:txbxContent>
                    <w:tbl>
                      <w:tblPr>
                        <w:tblW w:w="11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  <w:gridCol w:w="1843"/>
                        <w:gridCol w:w="2551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речень игровых материал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разовательн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лтанчи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ое развит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лки гимнастические пластмассовы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лки гимнастические деревянны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учи большие пластмассовы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учи пластмассовые маленьк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учи металлическ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учи деревянны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ячи арабские (теннисные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ячи резиновы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яч баскетбо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яч футбо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ячи маленькие пластмассовы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ячи фитбол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ыжи пластмассовы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юшки деревянны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сажные  ёжи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ристая деревянная дорож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сажный коври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мнастические ма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рёвки больш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рёвки коротк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ьца пластмассовы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ьцебро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ск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CD 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Р 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зин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ги для подлеза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стница верёвоч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егли пластмассовы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акалка длин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акалки коротк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бики пластмассовы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нтели пластмассовы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тка волейболь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дочки деревянны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стмассовые рыб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ветные ленточ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ннисные ракет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ннисные шари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й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ннел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шки для прыжк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ячи набивны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мнастические бум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ор «Кузнечик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7:58:00Z</dcterms:created>
  <dc:creator>максим федоров</dc:creator>
  <dc:description/>
  <dc:language>en-US</dc:language>
  <cp:lastModifiedBy>Admin</cp:lastModifiedBy>
  <dcterms:modified xsi:type="dcterms:W3CDTF">2017-11-16T17:58:00Z</dcterms:modified>
  <cp:revision>2</cp:revision>
  <dc:subject/>
  <dc:title/>
</cp:coreProperties>
</file>