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Заведующему МБДОУ «Детский сад № 2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А.Пчели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 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ФИО родителя/законного представителя ребенка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контактный телефон)</w:t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электронная почта)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вязи с введением режима свободного посещения образовательной организации уведомляю Вас о том, что мой ребенок  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Cs/>
          <w:sz w:val="16"/>
          <w:szCs w:val="16"/>
        </w:rPr>
        <w:t>(ФИ воспитан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оспитанникгруппы __________________________не будет посещать ДОУ с _________ по ___________.  Ответственность за жизнь и здоровье своего ребенка беру на себ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Я уведомлен(а) о необходимости предоставления медицинской справки при выходе ребенка в ДО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ание: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Губернатора Мурманской области № 54-ПГ от 20.03.2020г. «О дополнительных мерах по противодействию распространению на территории Мурманской области новой коронавирусной инфекции и внесении изменений в постановление Губернатора Мурманской области от 16.03.2020г. № 47 – ПГ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/__________________________/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Заведующему МБДОУ «Детский сад № 2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Е.А.Пчелиной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(ФИО родителя/законного представителя ребенк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контактный телефон)</w:t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электронная почта)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введением режима свободного посещения образовательной организации уведомляю Вас о том, что мой ребенок  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Cs/>
          <w:sz w:val="16"/>
          <w:szCs w:val="16"/>
        </w:rPr>
        <w:t>(ФИ воспитанни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ник группы __________________________не будет посещать ДОУ с _________ по ___________.  Ответственность за жизнь и здоровье своего ребенка беру на себ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уведомлен(а) о необходимости предоставления медицинской справки при выходе ребенка в ДО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ание: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Губернатора Мурманской области № 54-ПГ от 20.03.2020г. «О дополнительных мерах по противодействию распространению на территории Мурманской области новой коронавирусной инфекции и внесении изменений в постановление Губернатора Мурманской области от 16.03.2020г. № 47 – ПГ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/__________________________/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11:00Z</dcterms:created>
  <dc:creator>Илья Михайлов</dc:creator>
  <dc:description/>
  <dc:language>en-US</dc:language>
  <cp:lastModifiedBy>Еленка</cp:lastModifiedBy>
  <cp:lastPrinted>2020-03-16T09:23:00Z</cp:lastPrinted>
  <dcterms:modified xsi:type="dcterms:W3CDTF">2020-03-23T16:11:00Z</dcterms:modified>
  <cp:revision>2</cp:revision>
  <dc:subject/>
  <dc:title/>
</cp:coreProperties>
</file>