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манской области от 04.04.2020 № 175-ПП, с изменениями в редакции постановления Правительства Мурманской области от 10.05.2020 № 293-ПП, в редакции постановления Правительства Мурманской области от 13.05.2020 № 309-П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, обязательные для исполнения гражданами и организациями при введении режима повышенной готовности в связи с угрозой распространения на территории Мурманской области новой коронавирусной инфекции (COVID-19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овать лицам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>, находящимся на территории Мурманской обла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одолжить соблюдать ранее установленные ограничения, предусмотренные режимом самоизоляции, имея в виду обеспечение преимущественного нахождения по месту жительства (пребывания), минимизацию социальных контактов, посещения общественных мест и передвижения по территории Мурманской области в тех случаях, когда у лица отсутствуют объективные причины для таких передвижений (трудовая деятельность, посещение магазинов, государственных, муниципальных организаций и другое). Указанная рекомендация не распространяется на лиц, для которых соблюдение режима самоизоляции является обязанностью в соответствии с утвержденными Прави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е обязан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покидать места жительства (пребывания) без применения средств индивидуальной защиты органов дыхания</w:t>
      </w:r>
      <w:r>
        <w:rPr>
          <w:rFonts w:cs="Times New Roman" w:ascii="Times New Roman" w:hAnsi="Times New Roman"/>
          <w:sz w:val="24"/>
          <w:szCs w:val="24"/>
        </w:rPr>
        <w:t xml:space="preserve"> (маски или респираторы), в том числе при нахождении в местах общего пользования (на всех объектах розничной торговли, аптеках, общественном транспорте, включая такси и во всех организациях), соблюдая условия использования изделия, указанные в инструкции (при наличии таковой), а также следующие рекоменд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ая смена маски через два-три часа постоянного использования, смена респиратора или его фильт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повторного использования и какой-либо обработки одноразовых масок из неткан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ое использование многоразовой маски допускается только после проведения специальной обрабо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илизация использованных средств индивидуальной защиты осуществляется в герметично закрытых пакета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блюдать дистанцию до других граждан не менее 1,5 метра (социальное дистанцирование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появлении признаков инфекционного заболевания</w:t>
      </w:r>
      <w:r>
        <w:rPr>
          <w:rFonts w:cs="Times New Roman" w:ascii="Times New Roman" w:hAnsi="Times New Roman"/>
          <w:sz w:val="24"/>
          <w:szCs w:val="24"/>
        </w:rPr>
        <w:t xml:space="preserve"> (повышенная температура тела, кашель и др.) обращаться по номеру телефона 8-800-222-51-00 или (8152) 39-99-99 для получения инструкций о дальнейших действия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блюдать запреты, требования и ограничения, </w:t>
      </w:r>
      <w:r>
        <w:rPr>
          <w:rFonts w:cs="Times New Roman" w:ascii="Times New Roman" w:hAnsi="Times New Roman"/>
          <w:sz w:val="24"/>
          <w:szCs w:val="24"/>
        </w:rPr>
        <w:t>установленные на территориях закрытых административно-территориальных образований и иных муниципальных образований Мурманской области, въезд на которые ограничен в соответствии с постановлениями Правительства Мурманской области о введении ограничительных мероприят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ждане в возрасте старше 65 лет и лица, имеющие заболевания согласно Перечню заболеваний обязаны соблюдать режим самоизоляции. </w:t>
      </w:r>
      <w:r>
        <w:rPr>
          <w:rFonts w:cs="Times New Roman" w:ascii="Times New Roman" w:hAnsi="Times New Roman"/>
          <w:sz w:val="24"/>
          <w:szCs w:val="24"/>
        </w:rPr>
        <w:t>Режим самоизоляции предусматривает обязанность граждан не покидать места жительства (пребывания), за исключением случае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ледования в целях получения медицинской помощи, следования в пределах муниципального образования, являющегося местом жительства (пребывания) гражданина, к ближайшему месту приобретения товаров, работ, услуг, реализация которых не ограничена, а также следования к ближайшему крупному гипермаркету и (или) супермаркету, находящемуся в пределах муниципального образования, являющегося местом жительства (пребывания) граждан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ыгула домашних животных на расстоянии, не превышающем 100 метров от места жительства (пребывания), выноса отходов до ближайшего места накопления от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следования по вызову сотрудников правоохранительных органов, военных комиссариатов, прокуратуры, следователей, дознавателей, должностных лиц исполнительных органов государственной власти Мурманской области, Роспотребнадзора или в суд, за исключением лиц, имеющих подтвержденный или предварительно положительный результат анализов на коронавир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 следования к месту проведения отпуска (отдыха) за пределами Мурманской области при налич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ных документов в случае следования воздушным или железнодорожным транспор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об отпуске или отпускного удостоверения для работающих граждан в случае следования автомобильным транспор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я главы администрации муниципального образования, являющегося местом жительства (пребывания) гражданина, для граждан, не осуществляющих трудовую деятельность, в случае следования автомобильным транспо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 следования гражданина и членов его семьи (родители, муж (жена), дети) в пределах территории Мурманской области от места жительства (пребывания) к месту нахождения загородных жилых строений, дачных, садовых, индивидуальных жилых домов, а также к месту нахождения земельных участков, предоставленных в целях ведения садоводства, огородничества, личного подсобного хозяйства, индивидуального жилищного строительства (далее - дачные объекты), и обратно при наличии документов, подтверждающих право гражданина на дачный объект, и исключая многократные следования к объек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дпункт 5.5  не распространяется на случаи, когда дачный объект находится на территориях муниципальных образований с особым режимом, установленным постановлениями Правительства Мурман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 осуществления любительского рыболовства с использованием маломерного судна при соблюдении условий, установленных пунктом 8 настоящих Прав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лучаи не распространяются на лиц, указанных в пунктах 6-7настоящих Прав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стоящего пункта 5не распространяются 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уководителей и сотрудников организаций и органов власти, чье нахождение на рабочем месте является критически важным для их функционирования, работников здравоохран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е Российской Федерации, иностранные граждане и лица без гражданства, прибывшие на территорию Мурманской области с территорий стран, где зарегистрированы случаи заболевания новой коронавирусной инфекцией (COVID-19),</w:t>
      </w:r>
      <w:r>
        <w:rPr>
          <w:rFonts w:cs="Times New Roman" w:ascii="Times New Roman" w:hAnsi="Times New Roman"/>
          <w:sz w:val="24"/>
          <w:szCs w:val="24"/>
        </w:rPr>
        <w:t xml:space="preserve"> если с момента пересечения ими границы Российской Федерации прошло менее 14 календарных дней,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облюдать постановления и предписания Главного государственного санитарного врача по Мурманской области, положения настоящих Прави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незамедлительно сообщать о своем прибытии на территорию Российской Федерации, месте, датах пребывания на территориях иностранных государств, контактную информацию, в том числе об адресе места проведения самоизоля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бытия железнодорожным и воздушным транспортом при получении информационных материалов (уведомление) в пунктах прибытия (вокзалы, аэропорт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бытия иными видами транспорта по номеру телефона 8-800-222-51-00 или (8152) 39-99-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обеспечить самоизоляцию по месту жительства (пребывания) на территории Мурманской области на срок 14 календарных дней со дня возвращения в Российскую Федерации. При отсутствии условий для самоизоляции по месту жительства (пребывания) на территории Мурманской области граждане Российской Федерации, иностранные граждане и лица без гражданства подлежат медицинскому наблюдению в условиях обсерватора на территории Мурман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при появлении клинических симптомов инфекционного заболевания (повышенная температура тела, кашель и др.) незамедлительно обращаться за медицинской помощью на дому с вызовом медицинского работника по месту нахождения без посещения медицинских организаций, в том числе посредством оставления обращения по номеру телефона 8-800-222-51-00 или (8152) 39-99-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при отсутствии клинических симптомов инфекционного заболевания (повышенная температура тела, кашель и др.) на 10-й день самоизоляции сдать анализ на коронавирусную инфекцию (COVID-19) по месту проведения самоизоля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е Российской Федерации, иностранные граждане и лица без гражданства, прибывшие на территорию Мурманской области с территорий других субъектов Российской Федерации любыми видами транспорта</w:t>
      </w:r>
      <w:r>
        <w:rPr>
          <w:rFonts w:cs="Times New Roman" w:ascii="Times New Roman" w:hAnsi="Times New Roman"/>
          <w:sz w:val="24"/>
          <w:szCs w:val="24"/>
        </w:rPr>
        <w:t>,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езамедлительно сообщать о своем прибытии на территорию Мурманской области, месте, датах пребывания на территориях других субъектов Российской Федерации, контактную информацию, в том числе об адресе места проведения самоизоля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бытия железнодорожным и воздушным транспортом при получении информационных материалов (уведомление) в пунктах прибытия (вокзалы, аэропорт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бытия иными видами транспорта по номеру телефона 8-800-222-51-00 или (8152) 39-99-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обеспечить самоизоляцию по месту жительства (пребывания) на территории Мурманской области на срок 14 календарных дней с момента прибытия. При отсутствии условий для самоизоляции по месту жительства (пребывания) граждане Российской Федерации, иностранные граждане и лица без гражданства подлежат медицинскому наблюдению в условиях обсерватора на территории Мурман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уведомить работодателя о необходимости соблюдения режима самоизоляции в целях решения вопроса о переводе на дистанционный режим работы, а в случае невозможности такого перевода - о ином способе, позволяющем обеспечить соблюдение режима самоизоляции, в рамках трудового законод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при появлении клинических симптомов инфекционного заболевания (повышенная температура тела, кашель и др.) обратиться по номеру телефона 8-800-222-51-00 или (8152) 39-99-99 для получения инструкций о дальнейших дейст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при отсутствии клинических симптомов инфекционного заболевания (повышенная температура тела, кашель и др.) на 10-й день самоизоляции сдать анализ на коронавирусную инфекцию (COVID-19) по месту проведения самоизоля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 Использование гражданами, место проживания (пребывания) которых находится на территории Мурманской области, маломерных судов допускается при одновременном</w:t>
      </w:r>
      <w:r>
        <w:rPr>
          <w:rFonts w:cs="Times New Roman" w:ascii="Times New Roman" w:hAnsi="Times New Roman"/>
          <w:sz w:val="24"/>
          <w:szCs w:val="24"/>
        </w:rPr>
        <w:t>соблюдении следующих услов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наличие у гражданина регистрации по месту жительства (пребывания) на территории муниципального образования Мурманской области, где предполагается осуществлять использование маломерного суд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 использование маломерного судна исключительно для осуществления любительского рыболов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наличие письменного согласования главы администрации муниципального образования, на территории которого проживает (пребывает) гражданин, содержащего указание на срок его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отсутствие у гражданина (граждан), планирующего (планирующих) использовать маломерное судно, признаков простудного заболевания при каждом факте его исполь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соблюдение гражданами при фактическом использовании маломерного судна условия о социальном дистанцировании и ношении средств индивидуальной защиты (маски, перчат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  сокращенное в два раза количество лиц, максимально допустимое для нахождения на борту маломерного судна в соответствии с его техническими характерист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Граждане, являющиеся родителями (законными представителями) лиц, не достигших возраста 16 лет,</w:t>
      </w:r>
      <w:r>
        <w:rPr>
          <w:rFonts w:cs="Times New Roman" w:ascii="Times New Roman" w:hAnsi="Times New Roman"/>
          <w:sz w:val="24"/>
          <w:szCs w:val="24"/>
        </w:rPr>
        <w:t xml:space="preserve"> обязаны обеспечить соблюдение указанными лицами настоящих Прави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36:00Z</dcterms:created>
  <dc:creator>Ирина</dc:creator>
  <dc:description/>
  <dc:language>en-US</dc:language>
  <cp:lastModifiedBy>Еленка</cp:lastModifiedBy>
  <dcterms:modified xsi:type="dcterms:W3CDTF">2020-05-18T17:36:00Z</dcterms:modified>
  <cp:revision>2</cp:revision>
  <dc:subject/>
  <dc:title/>
</cp:coreProperties>
</file>